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22</w:t>
      </w:r>
      <w:r>
        <w:rPr>
          <w:szCs w:val="28"/>
        </w:rPr>
        <w:t xml:space="preserve">  октября  2013 г.                                                                     № </w:t>
      </w:r>
      <w:r>
        <w:rPr>
          <w:szCs w:val="28"/>
          <w:lang w:val="en-US"/>
        </w:rPr>
        <w:t>100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пределении должностных обязанност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 первым заместителем и заместител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Рязанской городской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пределить должностные обязанности между первым заместителем и  заместителями главы муниципального образования, председателя Рязанской городской Думы  следующим образом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Первый заместитель главы муниципального образования, председателя Рязанской городской Думы Чайка Александр Антонович исполняет следующие должностные обязанн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) курирует  работ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а) комитета по организации работы городской Думы, регламенту и депутатской эт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б) комитета по вопросам социальной сфер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в) комитета по общественной безопасности и противодействию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исполняет обязанности главы муниципального образования, председателя Рязанской городской Думы (далее - глава муниципального образования)  во время отсутствия главы муниципального образования (на основании распоряжения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представляет Рязанскую городскую Думу на официальных мероприятиях с участием Рязанской городской Думы (по поручению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) обеспечивает деятельность курируемых комит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 обеспечивает контроль за исполнением решений Рязанской городской Думы (по поручению Рязанской городской Думы), постановлений и распоряжений главы муниципального образования (по поручению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) взаимодействует с федеральными органами исполнительной власти, органами исполнительной власти Рязанской области, правоохранительными органами по вопросам деятельности курируемых комит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7) обеспечивает необходимое взаимодействие курируемых комитетов с администрацие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 вносит предложения по повышению эффективности работы курируемых комитетов главе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) в соответствии с поручениями главы муниципального образования отвечает за вопросы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организации текущей деятельности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 социальной полити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развития местного самоуправления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г) совершенствования работы органов местного самоуправления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д) организации территориального обществен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е) развития межмуниципального сотрудни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 молодежной политики, образования, физической культуры, спорта, туризм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 исполняет иные поручения главы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2. Заместитель главы муниципального образования, председателя Рязанской городской Думы Максимова Лариса Ивановна исполняет следующие должностные обязанно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курирует работ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а) комитета по бюджету и налогам;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комитета по экономическому развит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комитета по муниципальной собственности и земельным вопросам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исполняет обязанности главы муниципального образования во время отсутствия главы муниципального образования (на основании распоряжения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 представляет Рязанскую городскую Думу на официальных мероприятиях с участием Рязанской городской Думы (по поручению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) обеспечивает деятельность курируемых комит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 обеспечивает контроль за исполнением решений Рязанской городской Думы (по поручению Рязанской городской Думы), постановлений и распоряжений главы муниципального образования (по поручению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) взаимодействует с федеральными органами исполнительной власти, органами исполнительной власти Рязанской области, правоохранительными органами по вопросам деятельности курируемых комит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7) обеспечивает необходимое взаимодействие курируемых комитетов с администрацие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) вносит предложения по повышению эффективности работы курируемых комитетов главе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) в соответствии с поручениями главы муниципального образования отвечает за вопрос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присвоения звания «Почетный гражданин города Рязани», награждений  (поощрений) граждан и организаций, осуществляемых решениями Рязанской городской Дум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рганизации взаимодействия Рязанской городской Думы с населением и общественными организация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исполняет иные поручения главы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.3. Заместитель главы муниципального образования, председателя Рязанской городской Думы Пыленок Петр Иванович исполняет следующие должностные обязанност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 курирует работу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 комитета по развитию местного самоуправления и связям с общественными организация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комитета по градостроительной деятельности и городскому хозяйств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исполняет обязанности главы муниципального образования во время отсутствия главы муниципального образования (на основании распоряжения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 представляет Рязанскую городскую Думу на официальных мероприятиях с участием Рязанской городской Думы (по поручению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) обеспечивает деятельность курируемых комит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) обеспечивает контроль за исполнением решений Рязанской городской Думы (по поручению Рязанской городской Думы), постановлений и распоряжений главы муниципального образования (по поручению главы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)  взаимодействует с федеральными органами исполнительной власти, органами исполнительной власти Рязанской области, правоохранительными органами по вопросам деятельности курируемых комитетов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 обеспечивает необходимое взаимодействие курируемых комитетов с администрацие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) вносит предложения по повышению эффективности работы курируемых комитетов главе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в соответствии с поручениями главы муниципального образования организует взаимодействие с органами местного самоуправления, юридическими и физическими лицами по вопросам реформирования жилищно-коммунального хозяйства и работы с управляющими организация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 исполняет иные поручения главы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Признать утратившим силу постановление главы муниципального образования, председателя Рязанской городской Думы от 18.06.2012 № 73                   «О функциях заместителей главы муниципального образования, председателя Рязанской городской Думы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Александр Комраков</dc:creator>
  <dc:description/>
  <cp:keywords/>
  <dc:language>en-US</dc:language>
  <cp:lastModifiedBy>Сергей</cp:lastModifiedBy>
  <cp:lastPrinted>2013-10-21T17:08:00Z</cp:lastPrinted>
  <dcterms:modified xsi:type="dcterms:W3CDTF">2013-11-26T19:05:00Z</dcterms:modified>
  <cp:revision>6</cp:revision>
  <dc:subject/>
  <dc:title>МУНИЦИПАЛЬНОЕ ОБРАЗОВАНИЕ-ГОРОД РЯЗАНЬ</dc:title>
</cp:coreProperties>
</file>