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октя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</w:rPr>
        <w:t>14-II</w:t>
      </w:r>
    </w:p>
    <w:p>
      <w:pPr>
        <w:sectPr>
          <w:type w:val="continuous"/>
          <w:pgSz w:w="11906" w:h="16838"/>
          <w:pgMar w:left="1418" w:right="567" w:gutter="0" w:header="0" w:top="1276" w:footer="720" w:bottom="141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назначении членов комисси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 проведению конкурса на замещение должност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Рязани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(конкурсной комисс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>Руководствуясь статьей 37 Федерального закона от 06.10.2003 № 131-ФЗ «Об общих принципах организации местного самоуправления в Российской Федерации», Положением о порядке и условиях проведения конкурса на замещение должности главы администрации города Рязани, утвержденным решением Рязанской городской Думы от 14.05.2008 № 92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Уставом муниципального образования – городской округ город Рязань Рязанской области, </w:t>
      </w:r>
      <w:r>
        <w:rPr>
          <w:sz w:val="28"/>
          <w:szCs w:val="28"/>
        </w:rPr>
        <w:t xml:space="preserve">Рязанская городская Дума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1. Назначить членами комиссии по проведению конкурса на замещение должности главы администрации города Рязани (конкурсной комиссии): 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1) Гурова Виктора Сергеевича – депутата Рязанской городской Думы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2) Еремина Сергея Константиновича – председателя комитета по экономическому развитию Рязанской городской Думы;</w:t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sz w:val="28"/>
          <w:szCs w:val="28"/>
        </w:rPr>
        <w:t>3)</w:t>
      </w:r>
      <w:r>
        <w:rPr>
          <w:lang w:val="en-US"/>
        </w:rPr>
        <w:t> </w:t>
      </w:r>
      <w:r>
        <w:rPr>
          <w:sz w:val="28"/>
          <w:szCs w:val="28"/>
        </w:rPr>
        <w:t>Есакову Евгению Михайловну – депутата Рязанской городской Думы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4) Максимову Ларису Ивановну – заместителя главы муниципального образования, председателя Рязанской городской Думы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5) Пыленка Петра Ивановича – заместителя главы муниципального образования, председателя Рязанской городской Думы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6) Самарского Сергея Григорьевича – председателя комитета по организации работы городской Думы, регламенту и депутатской этике Рязанской городской Думы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7) Фролова Владислава Викторовича – председателя комитета по муниципальной собственности и земельным вопросам Рязанской городской Думы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8) Худякова Романа Евгеньевича – депутата Рязанской городской Думы;</w:t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sz w:val="28"/>
          <w:szCs w:val="28"/>
        </w:rPr>
        <w:t>9) Чайку Александра Антоновича – первого заместителя главы муниципального образования, председателя Рязанской городской Думы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10) Филянову Елену Анатольевну – заместителя начальника правового управления - начальника отдела нормотворчества Рязанской городской Дум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Признать утратившими силу следующие решения Рязанской городской Думы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 от 29.05.2008 № 189-I «О назначении членов комиссии по проведению конкурса на замещение должности главы администрации города Рязани (конкурсной комиссии)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 от 24.07.2008 № 388-I «О внесении изменений в состав комиссии по проведению конкурса на замещение должности главы администрации города Рязани (конкурсной комиссии)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 от 14.10.2010 № 498-I «О внесении изменений в состав комиссии по проведению конкурса на замещение должности главы администрации города Рязани (конкурсной комиссии)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 от 05.04.2012 № 104-I «О внесении изменения в решение Рязанской городской Думы от 29.05.2008 № 189-I «О назначении членов комиссии по проведению конкурса на замещение должности главы администрации города Рязани (конкурсной комиссии)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Контроль за исполнением настоящего решения возложить на главу муниципального образования, председателя Рязанской городской Думы                   Кашаева А.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председатель Рязанской городской Думы            </w:t>
        <w:tab/>
        <w:tab/>
        <w:t xml:space="preserve">       А.А. Каша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276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3:00Z</dcterms:created>
  <dc:creator>AlexP</dc:creator>
  <dc:description/>
  <cp:keywords/>
  <dc:language>en-US</dc:language>
  <cp:lastModifiedBy>JuliyaJ</cp:lastModifiedBy>
  <cp:lastPrinted>2013-10-10T15:52:00Z</cp:lastPrinted>
  <dcterms:modified xsi:type="dcterms:W3CDTF">2013-10-11T13:11:00Z</dcterms:modified>
  <cp:revision>7</cp:revision>
  <dc:subject/>
  <dc:title>ПРИЛОЖЕНИЕ №3</dc:title>
</cp:coreProperties>
</file>