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октября  2013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занимаемой должности заместителя председателя Контрольно-счетной палаты города Рязани 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ассмотрев  обращение председателя Контрольно-счетной палаты города Рязани от 08.10.2013 № 364, 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I,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1. Освободить  Голыхова Олега Николаевича от должности заместителя председателя Контрольно-счетной палаты города Рязан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   Кашаева А.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  <w:r>
        <w:rPr>
          <w:b/>
          <w:szCs w:val="28"/>
        </w:rPr>
        <w:t xml:space="preserve"> </w:t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8:00Z</dcterms:created>
  <dc:creator>AlexP</dc:creator>
  <dc:description/>
  <cp:keywords/>
  <dc:language>en-US</dc:language>
  <cp:lastModifiedBy>Сергей</cp:lastModifiedBy>
  <cp:lastPrinted>2013-10-10T15:45:00Z</cp:lastPrinted>
  <dcterms:modified xsi:type="dcterms:W3CDTF">2013-11-26T18:03:00Z</dcterms:modified>
  <cp:revision>8</cp:revision>
  <dc:subject/>
  <dc:title>ПРИЛОЖЕНИЕ №3</dc:title>
</cp:coreProperties>
</file>