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октября  2013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76" w:footer="72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внесении изменений в Положение о ежемесячном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нежном вознаграждении главы муниципаль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, председателя Рязанской городской Думы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путатов Рязанской городской Думы, осуществляющи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ои полномочия на постоянной основе, утвержденное  </w:t>
      </w:r>
    </w:p>
    <w:p>
      <w:pPr>
        <w:pStyle w:val="Normal"/>
        <w:rPr/>
      </w:pPr>
      <w:r>
        <w:rPr>
          <w:b/>
          <w:bCs/>
          <w:szCs w:val="28"/>
        </w:rPr>
        <w:t xml:space="preserve">решением Рязанской городской Думы </w:t>
      </w:r>
      <w:r>
        <w:rPr>
          <w:b/>
          <w:szCs w:val="28"/>
        </w:rPr>
        <w:t xml:space="preserve">от 27.05.2010 № 223-I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Рязанской области от 15.02.2010 № 11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Рязанской области», Уставом муниципального  образования - городской  округ город Рязань Рязанской области, Рязанская городская Дума  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1.</w:t>
        <w:tab/>
        <w:t xml:space="preserve">Внести в Положение </w:t>
      </w:r>
      <w:r>
        <w:rPr>
          <w:szCs w:val="28"/>
          <w:lang w:eastAsia="ru-RU"/>
        </w:rPr>
        <w:t>о ежемесячном денежном вознаграждении главы муниципального образования, председателя Рязанской городской Думы, депутатов Рязанской городской Думы, осуществляющих свои полномочия на постоянной основе, утвержденное решением Рязанской городской Думы от 27.05.2010 № 223-I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1)</w:t>
        <w:tab/>
        <w:t>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2. На постоянной основе в Рязанской городской Думе работ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 глава муниципального образования, председатель Рязанской городской Ду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2) первый заместитель главы муниципального образования, председателя Рязанской городской Думы, заместители главы муниципального образования, председателя Рязанской городской Думы, а также, по решению Рязанской городской Думы, </w:t>
      </w:r>
      <w:r>
        <w:rPr>
          <w:szCs w:val="28"/>
          <w:lang w:eastAsia="ru-RU"/>
        </w:rPr>
        <w:t>председатель одного из постоянных комитетов</w:t>
      </w:r>
      <w:r>
        <w:rPr>
          <w:bCs/>
          <w:szCs w:val="28"/>
        </w:rPr>
        <w:t xml:space="preserve"> Рязанской городской Думы (далее также – депутаты, работающие на постоянной основе)</w:t>
      </w:r>
      <w:r>
        <w:rPr>
          <w:szCs w:val="28"/>
          <w:lang w:eastAsia="ru-RU"/>
        </w:rPr>
        <w:t>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2)</w:t>
        <w:tab/>
        <w:t>в пункте 3 слова «(для председателей, заместителей председателей постоянных комитетов (комиссий) Рязанской городской Думы)» заменить словами «(для председателя постоянного комитета Рязанской городской Думы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eastAsia="Arial"/>
          <w:szCs w:val="28"/>
        </w:rPr>
      </w:pPr>
      <w:r>
        <w:rPr>
          <w:szCs w:val="28"/>
        </w:rPr>
        <w:t>2.</w:t>
        <w:tab/>
      </w:r>
      <w:r>
        <w:rPr>
          <w:rFonts w:eastAsia="Arial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решения возложить на  главу муниципального образования, председателя Рязанской городской Думы                   Кашаева А.А.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/>
      </w:pPr>
      <w:r>
        <w:rPr>
          <w:szCs w:val="28"/>
        </w:rPr>
        <w:t xml:space="preserve">председатель Рязанской городской Думы </w:t>
        <w:tab/>
        <w:tab/>
        <w:tab/>
        <w:tab/>
        <w:t xml:space="preserve">       </w:t>
        <w:tab/>
        <w:t>А.А. Кашаев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ГЛАСОВАНО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рганизационного управления                                                  А.Г. Па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правового управления                                                       А.А. П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ппарата Рязанской городской Думы                               С.В. Сап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куратура Советского района г. Рязани – 1 экз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города Рязани – 1 экз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авительство Рязанской области – 1 экз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4. Рязанская областная Дума – 1 экз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е делами -1 экз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есс-служба (отдел) – 1 экз.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>7. Сектор мониторинга действующего законодательства, правоприменительной практики и лингвистической экспертизы правового управления – 1 экз.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>8. Правовое управление – 1 экз.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>9. Организационное управление – 1 экз.</w:t>
      </w:r>
    </w:p>
    <w:sectPr>
      <w:type w:val="continuous"/>
      <w:pgSz w:w="11906" w:h="16838"/>
      <w:pgMar w:left="1418" w:right="567" w:gutter="0" w:header="0" w:top="1276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827651E7181F56F6ED666A5F4AECE62A5B138081D6810A8E1EC449A0A5998FD322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6:00Z</dcterms:created>
  <dc:creator>AlexP</dc:creator>
  <dc:description/>
  <cp:keywords/>
  <dc:language>en-US</dc:language>
  <cp:lastModifiedBy>NataliyaD</cp:lastModifiedBy>
  <cp:lastPrinted>2013-10-10T14:40:00Z</cp:lastPrinted>
  <dcterms:modified xsi:type="dcterms:W3CDTF">2013-10-21T07:26:00Z</dcterms:modified>
  <cp:revision>4</cp:revision>
  <dc:subject/>
  <dc:title>ПРИЛОЖЕНИЕ №3</dc:title>
</cp:coreProperties>
</file>