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</w:rPr>
        <w:t>20-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 составе постоянных комитетов</w:t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Руководствуясь Регламентом Рязанской городской Думы, утвержденным решением Рязанской городской Думы от 09.12.2010 № 708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решением Рязанской городской Думы от 03.10.2013 № 8-II «Об утверждении структуры Рязанской городской Думы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Создать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комитет по развитию местного самоуправления и связям с общественными организациями в количестве 9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редседатель комитета – Зызин Евгений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</w:t>
      </w:r>
      <w:r>
        <w:rPr>
          <w:lang w:val="en-US"/>
        </w:rPr>
        <w:t> </w:t>
      </w:r>
      <w:r>
        <w:rPr/>
        <w:t>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лимова Татьяна Васильев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нязев Антон Александр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 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Бороненков Анатолий Борис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шаев Андрей Анатол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арский Сергей Григорь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околов Владимир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идоров Денис Серге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Яшин Игорь Анатол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комитет по организации работы городской Думы, регламенту и депутатской этике в количестве 7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редседатель комитета – Самарский Сергей Григорь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 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лкова Эвелина Никола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Швецов Владимир Васильевич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</w:t>
      </w:r>
      <w:r>
        <w:rPr>
          <w:lang w:val="en-US"/>
        </w:rPr>
        <w:t> </w:t>
      </w:r>
      <w:r>
        <w:rPr>
          <w:szCs w:val="28"/>
          <w:lang w:eastAsia="ru-RU"/>
        </w:rPr>
        <w:t>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ороненков Анатолий Борис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вичев Андрей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доров Александр Юр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айка Александр Анто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 комитет по общественной безопасности и противодействию коррупции в количестве 8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Суслов Анатолий Ива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раев Сергей Анте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изатдинова Роза Ахбабовна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тко Татьяна Геннадь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ызин Евгений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доров Денис Серге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липпова Екатерина Алексе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айка Александр Анто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 комитет по бюджету и налогам в количестве 11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Трушина Галина Владимир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заместители председателя комитета: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акова Евгения Михайл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оз Александр Ива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талов Алексей Геннад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очаров Владимир Никола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лимова Татьяна Василь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мдянов Александр Иван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Максимова Лариса Иван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ыленок Петр Ива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ндин Юрий Семе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ишов Олег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комитет по экономическому развитию в количестве 10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Еремин Сергей Константи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шелев Александр Михайл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рокендя Владимир Анатол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талов Алексей Геннад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уров Виктор Серге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нязев Антон Александ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ивцова Лилия Матве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ова Лариса Иван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изатдинова Роза Ахбаб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арапина Наталья Михайл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комитет по вопросам социальной сферы в количестве 8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Шарапина Наталья Михайл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колов Владимир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липпова Екатерина Алексе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тко Татьяна Геннадь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акова Евгения Михайл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ивцова Лилия Матвеев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опова Светлана Никола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слов Анатолий Ива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 комитет по градостроительной деятельности и городскому хозяйству в количестве 12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Савичев Андрей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ебряков Александр Юрьевич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шин Игорь Анатол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лкова Эвелина Никола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оз Александр Иван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опова Светлана Николае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доров Александр Юр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мирнов Олег Евген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ушина Галина Владимиров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ролов Владислав Викто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дяков Роман Евген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ишов Олег Владимир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)</w:t>
      </w:r>
      <w:r>
        <w:rPr/>
        <w:t> комитет по муниципальной собственности и земельным вопросам в количестве 10 депутатов Рязанской городской Думы в следующем состав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седатель комитета – Фролов Владислав Викто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стители председателя комит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Гуров Виктор Сергеевич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/>
        <w:t>Сандин Юрий Семенович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Бочаров Владимир Никола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араев Сергей Анте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Лемдянов Александр Иван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ыленок Петр Ивано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мирнов Олег Евгень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Худяков Роман Евгеньеви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Швецов Владимир Васильевич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</w:t>
      </w:r>
      <w:r>
        <w:rPr>
          <w:color w:val="000000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3:00Z</dcterms:created>
  <dc:creator>AlexP</dc:creator>
  <dc:description/>
  <cp:keywords/>
  <dc:language>en-US</dc:language>
  <cp:lastModifiedBy>MihailS</cp:lastModifiedBy>
  <cp:lastPrinted>2013-10-10T16:18:00Z</cp:lastPrinted>
  <dcterms:modified xsi:type="dcterms:W3CDTF">2013-10-16T12:22:00Z</dcterms:modified>
  <cp:revision>12</cp:revision>
  <dc:subject/>
  <dc:title>ПРИЛОЖЕНИЕ №3</dc:title>
</cp:coreProperties>
</file>