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3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  <w:r>
        <w:rPr>
          <w:b/>
          <w:szCs w:val="28"/>
        </w:rPr>
        <w:t>Московское шосс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(пойма рек Плетенка, Павловка, Трубеж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читывая протокол публичных слушаний  и  заключение по итогам  публичных слушаний, состоявшихся             26 июня 2013 года, постановление администрации города Рязани от 04.09.2013         № 3651</w:t>
      </w:r>
      <w:r>
        <w:rPr>
          <w:sz w:val="24"/>
          <w:szCs w:val="24"/>
        </w:rPr>
        <w:t xml:space="preserve"> 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Московское шоссе (пойма рек Плетенка, Павловка, Трубеж)</w:t>
      </w:r>
      <w:r>
        <w:rPr>
          <w:color w:val="000000"/>
          <w:szCs w:val="28"/>
        </w:rPr>
        <w:t xml:space="preserve">,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Московское шоссе (пойма рек Плетенка, Павловка, Трубеж), с зоны городских парков, скверов, бульваров и зоны застройки среднеэтажными  жилыми домами на общественно-жилую з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>г. Рязань</w:t>
      </w:r>
      <w:r>
        <w:rPr>
          <w:szCs w:val="28"/>
        </w:rPr>
        <w:t xml:space="preserve"> Московское шоссе (пойма рек Плетенка, Павловка, Трубеж)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 А.А. Кашаев</w:t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4:00Z</dcterms:created>
  <dc:creator>AlexP</dc:creator>
  <dc:description/>
  <cp:keywords/>
  <dc:language>en-US</dc:language>
  <cp:lastModifiedBy>Сергей</cp:lastModifiedBy>
  <cp:lastPrinted>2013-10-24T16:27:00Z</cp:lastPrinted>
  <dcterms:modified xsi:type="dcterms:W3CDTF">2013-11-26T16:56:00Z</dcterms:modified>
  <cp:revision>3</cp:revision>
  <dc:subject/>
  <dc:title>ПРИЛОЖЕНИЕ №3</dc:title>
</cp:coreProperties>
</file>