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окт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89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внесении изменения в Положение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публичных слушаниях в городе Рязани,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утвержденное решением Рязанской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городской Думы от 10.04.2008 № 48-</w:t>
      </w:r>
      <w:r>
        <w:rPr>
          <w:rFonts w:eastAsia="Arial" w:cs="Arial"/>
          <w:b/>
          <w:bCs/>
          <w:szCs w:val="28"/>
          <w:lang w:val="en-US"/>
        </w:rPr>
        <w:t>I</w:t>
      </w:r>
      <w:r>
        <w:rPr>
          <w:rFonts w:eastAsia="Arial" w:cs="Arial"/>
          <w:b/>
          <w:bCs/>
          <w:szCs w:val="28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ым законом от 06.10.2003 № 131-ФЗ                    «Об общих принципах организации местного самоуправления в Российской Федерации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rFonts w:cs="Arial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Cs w:val="28"/>
        </w:rPr>
        <w:tab/>
        <w:t>1. Внести изменение в пункт 40 Положения о публичных слушаниях                в городе Рязани, утвержденное решением Рязанской городской Думы                          от 10.04.2008 № 48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заменив слова «</w:t>
      </w:r>
      <w:r>
        <w:rPr>
          <w:szCs w:val="28"/>
          <w:lang w:eastAsia="ru-RU"/>
        </w:rPr>
        <w:t>по должности заместитель главы муниципального образования, председателя Рязанской городской Думы по организации деятельности городской Думы» словами «председатель комитета по муниципальной собственности и земельным вопросам Рязанской городской Думы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Администрации города Рязани (Артемов В.Е.) привести свои правовые акты в соответствие с настоящим реш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ab/>
        <w:t xml:space="preserve">5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председателя комитета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 А.А. Кашаев</w:t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6:00Z</dcterms:created>
  <dc:creator>AlexP</dc:creator>
  <dc:description/>
  <cp:keywords/>
  <dc:language>en-US</dc:language>
  <cp:lastModifiedBy>MihailS</cp:lastModifiedBy>
  <cp:lastPrinted>2013-10-24T16:27:00Z</cp:lastPrinted>
  <dcterms:modified xsi:type="dcterms:W3CDTF">2013-11-26T16:22:00Z</dcterms:modified>
  <cp:revision>4</cp:revision>
  <dc:subject/>
  <dc:title>ПРИЛОЖЕНИЕ №3</dc:title>
</cp:coreProperties>
</file>