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7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купли-продажи </w:t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 xml:space="preserve">на приобретение земельного участка </w:t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 xml:space="preserve">в муниципальную собственность </w:t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 xml:space="preserve">для строительства дороги </w:t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 xml:space="preserve">от ул. Солнечная до Северного обхода </w:t>
      </w:r>
    </w:p>
    <w:p>
      <w:pPr>
        <w:pStyle w:val="Normal"/>
        <w:ind w:right="4218" w:hanging="0"/>
        <w:rPr>
          <w:b/>
          <w:b/>
          <w:szCs w:val="28"/>
        </w:rPr>
      </w:pPr>
      <w:r>
        <w:rPr>
          <w:b/>
          <w:szCs w:val="28"/>
        </w:rPr>
        <w:t>города Рязани</w:t>
      </w:r>
    </w:p>
    <w:p>
      <w:pPr>
        <w:pStyle w:val="Normal"/>
        <w:ind w:right="50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обращение и. о. главы администрации города Рязани</w:t>
        <w:br/>
        <w:t xml:space="preserve"> от 10.10.2013 № 9-1922, руководствуясь Федеральным законом от 06.10.2003       № 131-ФЗ «Об общих принципах организации местного самоуправления в Российской Федерации», Уставом муниципального образования - городской округ город Рязань Рязанской области, Рязанская городская Дума  </w:t>
      </w:r>
      <w:r>
        <w:rPr>
          <w:spacing w:val="52"/>
          <w:szCs w:val="28"/>
        </w:rPr>
        <w:t>решила:</w:t>
      </w:r>
    </w:p>
    <w:p>
      <w:pPr>
        <w:pStyle w:val="Normal"/>
        <w:rPr>
          <w:spacing w:val="52"/>
          <w:sz w:val="20"/>
          <w:szCs w:val="28"/>
        </w:rPr>
      </w:pPr>
      <w:r>
        <w:rPr>
          <w:spacing w:val="52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Разрешить администрации города Рязани (Артемов В.Е.) в соответствии с действующим законодательством заключить договор купли-продажи земельного участка для строительства дороги от  ул. Солнечная до Северного обхода города Рязани, принадлежащего на праве собственности Андреянову Павлу Дмитриевичу, общей площадью 9 888 кв. м, расположенного по адресу: г. Рязань, р-н Борки, (Советский район),  кадастровый номер: 62:29:0041005:16, категория земель: земли населенных пунктов, разрешенное использование: сельскохозяйственное производств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Рязанской городской Думы </w:t>
        <w:br/>
        <w:t>(Фролов В.В.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 А.А. Кашаев</w:t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7:00Z</dcterms:created>
  <dc:creator>AlexP</dc:creator>
  <dc:description/>
  <cp:keywords/>
  <dc:language>en-US</dc:language>
  <cp:lastModifiedBy>MihailS</cp:lastModifiedBy>
  <cp:lastPrinted>2013-10-24T16:27:00Z</cp:lastPrinted>
  <dcterms:modified xsi:type="dcterms:W3CDTF">2013-11-26T16:17:00Z</dcterms:modified>
  <cp:revision>4</cp:revision>
  <dc:subject/>
  <dc:title>ПРИЛОЖЕНИЕ №3</dc:title>
</cp:coreProperties>
</file>