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октябр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81-2</w:t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814" w:hanging="0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муниципальному бюджетному образовательному учреждению дополнительного образования детей «Центр детского </w:t>
      </w:r>
    </w:p>
    <w:p>
      <w:pPr>
        <w:pStyle w:val="Normal"/>
        <w:ind w:right="1814" w:hanging="0"/>
        <w:rPr/>
      </w:pPr>
      <w:r>
        <w:rPr>
          <w:b/>
          <w:szCs w:val="28"/>
        </w:rPr>
        <w:t xml:space="preserve">и юношеского туризма и экскурсий» нежилых помещений, расположенных по адресам: г. Рязань, ул. Зубковой, 22а; </w:t>
        <w:br/>
        <w:t>г. Рязань, ул. Тимакова, 9; г. Рязань, Черновицкая ул., 23а;</w:t>
        <w:br/>
        <w:t xml:space="preserve">г. Рязань, ул. Бирюзова, 13а; г. Рязань, ул. Новоселов, 17, </w:t>
      </w:r>
    </w:p>
    <w:p>
      <w:pPr>
        <w:pStyle w:val="Normal"/>
        <w:ind w:right="1814" w:hanging="0"/>
        <w:rPr>
          <w:b/>
          <w:b/>
          <w:szCs w:val="28"/>
        </w:rPr>
      </w:pPr>
      <w:r>
        <w:rPr>
          <w:b/>
          <w:szCs w:val="28"/>
        </w:rPr>
        <w:t xml:space="preserve">корп. 1; г. Рязань, 9-ый район; г. Рязань, ул. Тимакова, 7; </w:t>
        <w:br/>
        <w:t>г. Рязань, ул. Новаторов, 21; г. Рязань, ул. Тимуровцев, 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19.09.2013 № 9-1738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Центр детского и юношеского туризма и экскурсий» для проведения занятий туристско-краеведческой, эколого-биологической, художественно-эстетической и социально-педагогической направленности сроком на 1 год с условием заключения договоров на новый срок в порядке, предусмотренном законодательством:</w:t>
      </w:r>
    </w:p>
    <w:p>
      <w:pPr>
        <w:pStyle w:val="Normal"/>
        <w:ind w:firstLine="720"/>
        <w:jc w:val="both"/>
        <w:rPr/>
      </w:pPr>
      <w:r>
        <w:rPr>
          <w:szCs w:val="28"/>
        </w:rPr>
        <w:t>- муниципальным бюджетным образовательным учреждением «Средняя общеобразовательная школа № 51 «Центр образования» нежилого помещения общей площадью 275,5 кв. м (позиция 9 на поэтажном плане первого этажа) и нежилого помещения общей площадью 52,8 кв. м (позиция 78 на поэтажном плане первого этажа),  расположенных по адресу: г. Рязань, ул. Зубковой, 22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униципальным бюджетным образовательным учреждением «Средняя общеобразовательная школа № 63» нежилого помещения общей площадью             77,8 кв. м (позиция 8 на поэтажном плане третьего этажа), расположенного по адресу:  г. Рязань, ул. Тимакова, 9;</w:t>
      </w:r>
    </w:p>
    <w:p>
      <w:pPr>
        <w:pStyle w:val="Normal"/>
        <w:ind w:firstLine="720"/>
        <w:jc w:val="both"/>
        <w:rPr/>
      </w:pPr>
      <w:r>
        <w:rPr>
          <w:szCs w:val="28"/>
        </w:rPr>
        <w:t>- муниципальным бюджетным образовательным учреждением «Средняя общеобразовательная школа № 64» нежилого помещения общей площадью            273,8 кв. м (позиция 11 на поэтажном плане первого этажа) и нежилого помещения общей площадью 16,9 кв. м (позиция 9 на поэтажном плане первого этажа), расположенных по адресу: г. Рязань, Черновицкая ул., 23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муниципальным бюджетным образовательным учреждением «Средняя общеобразовательная школа № 56» нежилого помещения общей площадью             48,6 кв. м (позиция 21 на поэтажном плане третьего  этажа), расположенного по адресу: г. Рязань, ул. Бирюзова, 13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муниципальным бюджетным образовательным учреждением «Средняя общеобразовательная школа № 72» нежилого помещения общей площадью 53,6 кв. м (позиция 32 на поэтажном плане третьего этажа), расположенного по адресу: </w:t>
        <w:br/>
        <w:t>г. Рязань, ул. Новоселов, 17 корп.1;</w:t>
      </w:r>
    </w:p>
    <w:p>
      <w:pPr>
        <w:pStyle w:val="Normal"/>
        <w:ind w:firstLine="720"/>
        <w:jc w:val="both"/>
        <w:rPr/>
      </w:pPr>
      <w:r>
        <w:rPr>
          <w:szCs w:val="28"/>
        </w:rPr>
        <w:t>- муниципальным бюджетным образовательным учреждением «Средняя общеобразовательная школа № 29» нежилого помещения общей площадью      173,3 кв. м (позиция 2 на поэтажном плане второго этажа), расположенного по адресу: г. Рязань, 9-ый район;</w:t>
      </w:r>
    </w:p>
    <w:p>
      <w:pPr>
        <w:pStyle w:val="Normal"/>
        <w:ind w:firstLine="720"/>
        <w:jc w:val="both"/>
        <w:rPr/>
      </w:pPr>
      <w:r>
        <w:rPr>
          <w:szCs w:val="28"/>
        </w:rPr>
        <w:t>- муниципальным бюджетным образовательным учреждением «Средняя общеобразовательная школа № 67» нежилого помещения общей площадью     274,9 кв. м (позиция 12 на поэтажном плане первого этажа), расположенного по адресу:  г. Рязань,  ул. Тимакова, 7;</w:t>
      </w:r>
    </w:p>
    <w:p>
      <w:pPr>
        <w:pStyle w:val="Normal"/>
        <w:ind w:firstLine="720"/>
        <w:jc w:val="both"/>
        <w:rPr/>
      </w:pPr>
      <w:r>
        <w:rPr>
          <w:szCs w:val="28"/>
        </w:rPr>
        <w:t>- муниципальным бюджетным образовательным учреждением «Средняя общеобразовательная школа № 61» нежилого помещения общей площадью      284,3 кв. м (позиция 40 на поэтажном плане первого этажа), расположенного по адресу: г. Рязань, ул. Новаторов, 21;</w:t>
      </w:r>
    </w:p>
    <w:p>
      <w:pPr>
        <w:pStyle w:val="Normal"/>
        <w:ind w:firstLine="720"/>
        <w:jc w:val="both"/>
        <w:rPr/>
      </w:pPr>
      <w:r>
        <w:rPr>
          <w:szCs w:val="28"/>
        </w:rPr>
        <w:t>- муниципальным бюджетным образовательным учреждением «Средняя общеобразовательная школа № 50» нежилого помещения общей площадью       48,0 кв. м (позиция 16 на поэтажном плане четвертого этажа), расположенного по адресу: г. Рязань, ул. Тимуровцев, 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ов безвозмездного пользования установить графики пользования передаваемыми помещениями между муниципальным бюджетным образовательным учреждением дополнительного образования детей «Центр детского и юношеского туризма и экскурсий» и следующими  муниципальными бюджетными образовательными учреждениями: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51 «Центр образования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63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64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 муниципальное бюджетное образовательное учреждение «Средняя общеобразовательная школа № 56»;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 муниципальное бюджетное образовательное учреждение «Средняя общеобразовательная школа № 72»;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 муниципальное бюджетное образовательное учреждение «Средняя общеобразовательная школа № 29»;  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67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61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5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1134"/>
        <w:rPr>
          <w:szCs w:val="28"/>
        </w:rPr>
      </w:pPr>
      <w:r>
        <w:rPr>
          <w:szCs w:val="28"/>
        </w:rPr>
        <w:tab/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/>
      </w:pPr>
      <w:r>
        <w:rPr>
          <w:szCs w:val="28"/>
        </w:rPr>
        <w:tab/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56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0:00Z</dcterms:created>
  <dc:creator>AlexP</dc:creator>
  <dc:description/>
  <cp:keywords/>
  <dc:language>en-US</dc:language>
  <cp:lastModifiedBy>MihailS</cp:lastModifiedBy>
  <cp:lastPrinted>2013-10-25T12:10:00Z</cp:lastPrinted>
  <dcterms:modified xsi:type="dcterms:W3CDTF">2013-11-26T16:02:00Z</dcterms:modified>
  <cp:revision>11</cp:revision>
  <dc:subject/>
  <dc:title>ПРИЛОЖЕНИЕ №3</dc:title>
</cp:coreProperties>
</file>