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окт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73-2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в соста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экспертной рабочей группы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администрации города Рязани от 10.10.2013                   № 9-1924, во исполнение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 - ресурса «Российская общественная инициатива», руководствуясь Уставом муниципального образования </w:t>
        <w:noBreakHyphen/>
        <w:t xml:space="preserve"> городской округ город Рязань Рязанской области, Рязанская городская Дума  р е ш и л  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ключить в </w:t>
      </w:r>
      <w:r>
        <w:rPr>
          <w:bCs/>
          <w:szCs w:val="28"/>
        </w:rPr>
        <w:t>состав экспертной рабочей группы по рассмотрению общественных инициатив при администрации города Рязани следующих депутатов Рязанской городской Дум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ызина Евгения Владимировича, председателя комитета по развитию местного самоуправления и связям с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амарского Сергея Григорьевича, председателя комитета по организации работы городской Думы, регламенту и депутатской этике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Худякова Романа Евгеньевича, депутата Рязанской городской Дум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Чайку Александра Антоновича, первого заместителя главы муниципального образования, председателя Рязанской городской Дум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Шишова Олега Владимировича, депутата Рязанской городск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ложить на комитет по </w:t>
      </w:r>
      <w:r>
        <w:rPr>
          <w:rFonts w:cs="Times New Roman" w:ascii="Times New Roman" w:hAnsi="Times New Roman"/>
          <w:sz w:val="28"/>
          <w:szCs w:val="28"/>
        </w:rPr>
        <w:t>организации работы городской Думы, регламенту и депутатской этике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занской городской Думы (Самарский С.Г.)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0-25T09:01:00Z</cp:lastPrinted>
  <dcterms:modified xsi:type="dcterms:W3CDTF">2013-11-26T15:48:00Z</dcterms:modified>
  <cp:revision>2</cp:revision>
  <dc:subject/>
  <dc:title>ПРИЛОЖЕНИЕ №3</dc:title>
</cp:coreProperties>
</file>