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окт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90-2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Сидорова А.Ю. от 11.10.2013 № 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Зубареву Алефтину Николаевну, учителя географии муниципального бюджетного образовательного учреждения «Средняя общеобразовательная школа № 7 «Русская классическая школа» за многолетний образцовый и добросовестный труд, высокий профессионализм и в связи с 55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0-11T11:27:00Z</cp:lastPrinted>
  <dcterms:modified xsi:type="dcterms:W3CDTF">2013-11-26T15:42:00Z</dcterms:modified>
  <cp:revision>2</cp:revision>
  <dc:subject/>
  <dc:title>ПРИЛОЖЕНИЕ №3</dc:title>
</cp:coreProperties>
</file>