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окт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9-2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9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й дополнительного образования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за исключением детских музыкальных, </w:t>
      </w:r>
    </w:p>
    <w:p>
      <w:pPr>
        <w:pStyle w:val="Normal"/>
        <w:rPr/>
      </w:pPr>
      <w:r>
        <w:rPr>
          <w:b/>
          <w:szCs w:val="28"/>
        </w:rPr>
        <w:t xml:space="preserve">художественных школ, школ искусств                                                                       и спортивных школ) и отдельных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й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обращение и.о. главы администрации города Рязани                    от 10.10.2013 № 9-1916, в соответствии с Федеральным законом от 06.10.2003              № 131-ФЗ «Об общих принципах организации местного самоуправления                         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Примерное положение об оплате труда работников муниципальных образовательных учреждений дополнительного образования детей (за исключением детских музыкальных, художественных школ, школ искусств и спортивных школ) и отдельных муниципальных учреждений города Рязани, утвержденное решением Рязанской городской Думы от 28.07.2011                      № 229-</w:t>
      </w:r>
      <w:r>
        <w:rPr>
          <w:szCs w:val="28"/>
          <w:lang w:val="en-US"/>
        </w:rPr>
        <w:t>I</w:t>
      </w:r>
      <w:r>
        <w:rPr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иложение № 1 изложить в следующей редакции: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«</w:t>
      </w:r>
      <w:r>
        <w:rPr>
          <w:bCs/>
          <w:szCs w:val="28"/>
        </w:rPr>
        <w:t>ПРИЛОЖЕНИЕ № 1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</w:t>
      </w: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</w:t>
      </w:r>
      <w:r>
        <w:rPr>
          <w:bCs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и спортивных школ) и отдельных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муниципальных учреждений города Рязани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Cs w:val="28"/>
        </w:rPr>
        <w:t>Рекомендуемые р</w:t>
      </w:r>
      <w:r>
        <w:rPr/>
        <w:t>азмеры должностных окладов, повышающих коэффициентов учебно-вспомогательного персонал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27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Cs w:val="28"/>
              </w:rPr>
            </w:pPr>
            <w:r>
              <w:rPr>
                <w:szCs w:val="28"/>
              </w:rPr>
              <w:t>уров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color w:val="26282F"/>
                <w:szCs w:val="28"/>
              </w:rPr>
              <w:t>Профессиональная квалификационная группа должностей учебно-вспомогательного персонала первого уровня, должностной оклад (ставка) 2147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жатый, помощник воспит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риложение № 2 изложить в следующей редакции: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«</w:t>
      </w:r>
      <w:r>
        <w:rPr>
          <w:bCs/>
          <w:szCs w:val="28"/>
        </w:rPr>
        <w:t>ПРИЛОЖЕНИЕ № 2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rPr>
          <w:szCs w:val="28"/>
        </w:rPr>
      </w:pPr>
      <w:r>
        <w:rPr>
          <w:bCs/>
          <w:szCs w:val="28"/>
        </w:rPr>
        <w:t xml:space="preserve">                                                                 </w:t>
      </w:r>
      <w:r>
        <w:rPr>
          <w:bCs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>и спортивных школ) и отдельных</w:t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  <w:t>муниципальных учреждений города Рязани</w:t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  <w:t>Рекомендуемые размеры должностных окладов, повышающих коэффициентов педагогических работников</w:t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693"/>
        <w:gridCol w:w="5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Cs w:val="28"/>
              </w:rPr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педагогических работников, должностной оклад (ставка) 3014 руб.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Cs w:val="28"/>
              </w:rPr>
            </w:pPr>
            <w:r>
              <w:rPr>
                <w:szCs w:val="28"/>
              </w:rPr>
              <w:t>Инструктор по физической культуре; музыкальный руководитель, старший вож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Cs w:val="28"/>
              </w:rPr>
            </w:pPr>
            <w:r>
              <w:rPr>
                <w:szCs w:val="28"/>
              </w:rPr>
              <w:t>Педагог дополнительного образования, социальный педагог, концертмейстер, педагог-орган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дагог-психолог, мастер производственного обучения, методист,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Cs w:val="28"/>
              </w:rPr>
            </w:pPr>
            <w:r>
              <w:rPr>
                <w:szCs w:val="28"/>
              </w:rPr>
              <w:t>Преподаватель, учитель, учитель-дефектолог, учитель-логопед (логопед), старший методист, старший 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rStyle w:val="Style15"/>
          <w:szCs w:val="28"/>
        </w:rPr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риложение № 3 изложить в следующей редакции: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</w:t>
      </w:r>
      <w:r>
        <w:rPr>
          <w:bCs/>
          <w:szCs w:val="28"/>
        </w:rPr>
        <w:t>ПРИЛОЖЕНИЕ № 3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и спортивных школ) и отдельных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муниципальных учреждений города Рязани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  <w:t>Рекомендуемые размеры должностных окладов, повышающих</w:t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  <w:t>коэффициентов руководителей структурных подразделений</w:t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  <w:gridCol w:w="3685"/>
        <w:gridCol w:w="6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color w:val="26282F"/>
                <w:szCs w:val="28"/>
              </w:rPr>
              <w:t xml:space="preserve">Профессиональная квалификационная группа </w:t>
            </w:r>
            <w:r>
              <w:rPr>
                <w:szCs w:val="28"/>
              </w:rPr>
              <w:t>«</w:t>
            </w:r>
            <w:r>
              <w:rPr>
                <w:bCs/>
                <w:color w:val="26282F"/>
                <w:szCs w:val="28"/>
              </w:rPr>
              <w:t>Руководители структурных подразделений</w:t>
            </w:r>
            <w:r>
              <w:rPr>
                <w:szCs w:val="28"/>
              </w:rPr>
              <w:t>»,</w:t>
            </w:r>
            <w:r>
              <w:rPr>
                <w:bCs/>
                <w:color w:val="26282F"/>
                <w:szCs w:val="28"/>
              </w:rPr>
              <w:t xml:space="preserve"> должностной оклад 5201 руб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аведующий (начальник) структурным подразделением: кабинетом, лабораторией, отделом, сектором,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приложение № 4 изложить в следующей редакции: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«</w:t>
      </w:r>
      <w:r>
        <w:rPr>
          <w:bCs/>
          <w:szCs w:val="28"/>
        </w:rPr>
        <w:t>ПРИЛОЖЕНИЕ № 4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</w:t>
      </w:r>
      <w:r>
        <w:rPr>
          <w:bCs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</w:t>
      </w:r>
      <w:r>
        <w:rPr>
          <w:bCs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>и спортивных школ) и отдельных</w:t>
      </w:r>
    </w:p>
    <w:p>
      <w:pPr>
        <w:pStyle w:val="Normal"/>
        <w:ind w:firstLine="720"/>
        <w:jc w:val="center"/>
        <w:rPr/>
      </w:pPr>
      <w:r>
        <w:rPr>
          <w:bCs/>
          <w:szCs w:val="28"/>
        </w:rPr>
        <w:t xml:space="preserve">                                                   </w:t>
      </w:r>
      <w:r>
        <w:rPr>
          <w:bCs/>
          <w:szCs w:val="28"/>
        </w:rPr>
        <w:t>муниципальных учреждений города Рязани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Cs w:val="28"/>
        </w:rPr>
        <w:t>Рекомендуемые размеры должностных окладов, повышающих коэффициентов работников, занимающих должности специалистов и служащих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85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, должностной оклад (ставка) 2461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, калькулятор, кассир, секрет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, должностной оклад (ставка) 2796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ор, лабор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2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ведующий хозяйством, заведующий складом, заведующий канцелярией. Должности служащих первого квалификационного уровня, по которым устанавливается производственное должностное наименование </w:t>
            </w:r>
          </w:p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«старш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3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ведующий производством </w:t>
            </w:r>
          </w:p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(шеф-пова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4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, должностной оклад (ставка) 2908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ухгалтер, инженер по охране труда, инженер-энергетик (энергетик), специалист по кадрам, экономист, юрисконсульт, инженер-программист </w:t>
            </w:r>
          </w:p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(программис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4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</w:t>
            </w:r>
          </w:p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«ведущ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5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е специалисты: в отделах, отделениях, </w:t>
            </w:r>
          </w:p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szCs w:val="28"/>
              </w:rPr>
              <w:t>лабораториях, мастерск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приложение № 5 изложить в следующей редакции: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«</w:t>
      </w:r>
      <w:r>
        <w:rPr>
          <w:bCs/>
          <w:szCs w:val="28"/>
        </w:rPr>
        <w:t>ПРИЛОЖЕНИЕ № 5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и спортивных школ) и отдельных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муниципальных учреждений города Рязани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  <w:t>Рекомендуемые размеры должностных окладов, повышающих коэффициентов профессий рабочих</w:t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52"/>
        <w:gridCol w:w="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Cs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color w:val="26282F"/>
                <w:szCs w:val="28"/>
              </w:rPr>
              <w:t xml:space="preserve">Профессиональная квалификационная группа </w:t>
            </w:r>
            <w:r>
              <w:rPr>
                <w:szCs w:val="28"/>
              </w:rPr>
              <w:t>«</w:t>
            </w:r>
            <w:r>
              <w:rPr>
                <w:bCs/>
                <w:color w:val="26282F"/>
                <w:szCs w:val="28"/>
              </w:rPr>
              <w:t>Общеотраслевые профессии рабочих первого уровня</w:t>
            </w:r>
            <w:r>
              <w:rPr>
                <w:szCs w:val="28"/>
              </w:rPr>
              <w:t>»,</w:t>
            </w:r>
            <w:r>
              <w:rPr>
                <w:bCs/>
                <w:color w:val="26282F"/>
                <w:szCs w:val="28"/>
              </w:rPr>
              <w:t xml:space="preserve"> должностной оклад (ставка) 1980 руб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 общероссийским классификатором профессий рабочих, должностей служащих и тарифных разрядов (далее - </w:t>
            </w:r>
          </w:p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ПДТ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4 (2 квалификационный разряд)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09 (3 квалификационный разряд)</w:t>
            </w:r>
          </w:p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</w:t>
            </w:r>
          </w:p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(старший по сме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0,14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, должностной оклад (ставка) 2249 руб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</w:t>
            </w:r>
          </w:p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ПД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11 (5 квалификационный разряд)</w:t>
            </w:r>
          </w:p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2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</w:t>
            </w:r>
          </w:p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ПД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0,23 (6 квалификационный разряд)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0,35 (7 квалификационный разряд)</w:t>
            </w:r>
          </w:p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3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, </w:t>
            </w:r>
          </w:p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ПД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0,4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4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аименования профессий рабочих, предусмотренных  1-3 квалификацион-ными уровнями настоящей профессиональной квалификационной группы, выполняющих важные (особо важные) и ответственные </w:t>
            </w:r>
          </w:p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(особо ответственные 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0,63-0,79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приложение № 6 изложить в следующей редакции: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</w:t>
      </w:r>
      <w:r>
        <w:rPr>
          <w:bCs/>
          <w:szCs w:val="28"/>
        </w:rPr>
        <w:t>ПРИЛОЖЕНИЕ № 6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</w:t>
      </w:r>
      <w:r>
        <w:rPr>
          <w:bCs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и спортивных школ) и отдельных</w:t>
      </w:r>
    </w:p>
    <w:p>
      <w:pPr>
        <w:pStyle w:val="22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муниципальных учреждений города Рязани</w:t>
      </w:r>
    </w:p>
    <w:p>
      <w:pPr>
        <w:pStyle w:val="22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>Рекомендуемые размеры должностных окладов, повышающих коэффициентов медицинских работник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118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Медицинский и фармацевтический персонал первого уровня», должностной оклад (ставка) 1980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Санит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Средний медицинский и фармацевтический персонал» должностной оклад (ставка) 3188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  <w:p>
            <w:pPr>
              <w:pStyle w:val="22"/>
              <w:spacing w:lineRule="auto" w:line="240"/>
              <w:rPr/>
            </w:pPr>
            <w:r>
              <w:rPr>
                <w:szCs w:val="28"/>
              </w:rPr>
              <w:t>- вторая категория</w:t>
            </w:r>
          </w:p>
          <w:p>
            <w:pPr>
              <w:pStyle w:val="22"/>
              <w:spacing w:lineRule="auto" w:line="240"/>
              <w:rPr/>
            </w:pPr>
            <w:r>
              <w:rPr>
                <w:szCs w:val="28"/>
              </w:rPr>
              <w:t>- первая категория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szCs w:val="28"/>
              </w:rPr>
              <w:t>- 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  <w:p>
            <w:pPr>
              <w:pStyle w:val="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  <w:p>
            <w:pPr>
              <w:pStyle w:val="2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Врачи и провизоры», должностной оклад (ставка) 3355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рач специалист</w:t>
            </w:r>
          </w:p>
          <w:p>
            <w:pPr>
              <w:pStyle w:val="22"/>
              <w:spacing w:lineRule="auto" w:line="240"/>
              <w:rPr/>
            </w:pPr>
            <w:r>
              <w:rPr>
                <w:szCs w:val="28"/>
              </w:rPr>
              <w:t>- вторая категория</w:t>
            </w:r>
          </w:p>
          <w:p>
            <w:pPr>
              <w:pStyle w:val="22"/>
              <w:spacing w:lineRule="auto" w:line="240"/>
              <w:rPr/>
            </w:pPr>
            <w:r>
              <w:rPr>
                <w:szCs w:val="28"/>
              </w:rPr>
              <w:t>- первая категория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szCs w:val="28"/>
              </w:rPr>
              <w:t>- 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  <w:p>
            <w:pPr>
              <w:pStyle w:val="2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  <w:p>
            <w:pPr>
              <w:pStyle w:val="2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приложение № 7 изложить в следующей редакции: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«</w:t>
      </w:r>
      <w:r>
        <w:rPr>
          <w:bCs/>
          <w:szCs w:val="28"/>
        </w:rPr>
        <w:t>ПРИЛОЖЕНИЕ № 7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Примерному положению</w:t>
        </w:r>
      </w:hyperlink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муниципальных образовательных учреждени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дополнительного образования детей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</w:t>
      </w:r>
      <w:r>
        <w:rPr>
          <w:bCs/>
          <w:szCs w:val="28"/>
        </w:rPr>
        <w:t>(за исключением детских музыкальных,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</w:t>
      </w:r>
      <w:r>
        <w:rPr>
          <w:bCs/>
          <w:szCs w:val="28"/>
        </w:rPr>
        <w:t>художественных школ, школ искусств</w:t>
      </w:r>
    </w:p>
    <w:p>
      <w:pPr>
        <w:pStyle w:val="Normal"/>
        <w:autoSpaceDE w:val="false"/>
        <w:ind w:firstLine="698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и спортивных школ) и отдельных</w:t>
      </w:r>
    </w:p>
    <w:p>
      <w:pPr>
        <w:pStyle w:val="Normal"/>
        <w:ind w:firstLine="720"/>
        <w:jc w:val="center"/>
        <w:rPr/>
      </w:pPr>
      <w:r>
        <w:rPr>
          <w:bCs/>
          <w:szCs w:val="28"/>
        </w:rPr>
        <w:t xml:space="preserve">                                                      </w:t>
      </w:r>
      <w:r>
        <w:rPr>
          <w:bCs/>
          <w:szCs w:val="28"/>
        </w:rPr>
        <w:t>муниципальных учреждений города Рязани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  <w:t xml:space="preserve">Рекомендуемые размеры должностных окладов, повышающих коэффициентов работников образовательных учреждений, занятых </w:t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  <w:t>в сфере культуры</w:t>
      </w:r>
    </w:p>
    <w:p>
      <w:pPr>
        <w:pStyle w:val="Normal"/>
        <w:autoSpaceDE w:val="false"/>
        <w:ind w:firstLine="698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5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Коэффициент в зависимости от занимаемой долж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, должностной оклад 2796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жиссер, звукорежисс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, должностной оклад 2796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блиотекарь, библиограф, художник-декоратор, художник - конструктор, звукоопер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среднего звена», должностной оклад 2796 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костюмер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szCs w:val="28"/>
        </w:rPr>
        <w:tab/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 и распространяет свое действие                                        на правоотношения, возникшие с 1 октября 2013 год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по бюджету и налогам Рязанской городской Думы (Трушина Г.В.), комитет                     по вопросам социальной сферы Рязанской городской Думы (Шарапина Н.М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7:00Z</dcterms:created>
  <dc:creator>AlexP</dc:creator>
  <dc:description/>
  <cp:keywords/>
  <dc:language>en-US</dc:language>
  <cp:lastModifiedBy>MihailS</cp:lastModifiedBy>
  <cp:lastPrinted>2013-10-28T14:11:00Z</cp:lastPrinted>
  <dcterms:modified xsi:type="dcterms:W3CDTF">2013-11-26T15:34:00Z</dcterms:modified>
  <cp:revision>9</cp:revision>
  <dc:subject/>
  <dc:title>ПРИЛОЖЕНИЕ №3</dc:title>
</cp:coreProperties>
</file>