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окт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68-2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13.12.2012 № 502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«Об утверждении Примерного положения </w:t>
      </w:r>
    </w:p>
    <w:p>
      <w:pPr>
        <w:pStyle w:val="Normal"/>
        <w:rPr/>
      </w:pPr>
      <w:r>
        <w:rPr>
          <w:b/>
          <w:szCs w:val="28"/>
        </w:rPr>
        <w:t>об оплате труда работников муниципа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й в сфере благоустройства и дорож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хозяйства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2.10.2013             № 9-1851, </w:t>
      </w:r>
      <w:r>
        <w:rPr>
          <w:rFonts w:eastAsia="Arial" w:cs="Arial"/>
          <w:szCs w:val="28"/>
          <w:lang w:eastAsia="zxx" w:bidi="zxx"/>
        </w:rPr>
        <w:t xml:space="preserve">руководствуясь Федеральным законом от 06.10.2003 № 131-ФЗ                 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/>
      </w:pPr>
      <w:r>
        <w:rPr>
          <w:szCs w:val="28"/>
        </w:rPr>
        <w:t>Внести в Примерное положение об оплате труда работников муниципальных учреждений в сфере благоустройства и дорожного хозяйства, утвержденное решением Рязанской городской Думы от 13.12.2012 № 502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(далее – Положение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приложение № 1 к Положению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«</w:t>
      </w:r>
      <w:bookmarkStart w:id="0" w:name="Par261"/>
      <w:bookmarkEnd w:id="0"/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сфере благоустройства и дорожного хозяй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266"/>
      <w:bookmarkEnd w:id="1"/>
      <w:r>
        <w:rPr>
          <w:szCs w:val="28"/>
        </w:rPr>
        <w:t>Размеры рекомендуемых минимальных (базовых) окладов, должностных окладов по ПКГ и размеры повышающих коэффициентов по занимаемой должности согласно профессиональным квалификационным группам общеотраслевых должностей руководителей, специалистов и служащих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701"/>
        <w:gridCol w:w="1701"/>
        <w:gridCol w:w="1417"/>
        <w:gridCol w:w="3686"/>
      </w:tblGrid>
      <w:tr>
        <w:trPr>
          <w:trHeight w:val="14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вали-фика-ционный уров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-шающий коэффи-циент по занимаемой долж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екомен-дуемый мини-мальный (базовый) оклад,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 долж-ностного оклада, руб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ей </w:t>
            </w:r>
            <w:hyperlink w:anchor="Par417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  <w:bookmarkStart w:id="2" w:name="Par285"/>
            <w:bookmarkStart w:id="3" w:name="Par285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</w:t>
            </w:r>
            <w:hyperlink r:id="rId5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«Общеотраслевые должности служащих первого уровня»</w:t>
            </w:r>
          </w:p>
        </w:tc>
      </w:tr>
      <w:tr>
        <w:trPr>
          <w:trHeight w:val="18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6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гент по снабжению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ендан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спедито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абельщ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етчик</w:t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7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7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  <w:bookmarkStart w:id="4" w:name="Par304"/>
            <w:bookmarkStart w:id="5" w:name="Par304"/>
            <w:bookmarkEnd w:id="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</w:t>
            </w:r>
            <w:hyperlink r:id="rId6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«Общеотраслевые должности служащих второго уровня»</w:t>
            </w:r>
          </w:p>
        </w:tc>
      </w:tr>
      <w:tr>
        <w:trPr>
          <w:trHeight w:val="16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испетч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спектор по кадра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спектор по контролю за исполнением поруче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 по планированию</w:t>
            </w:r>
          </w:p>
        </w:tc>
      </w:tr>
      <w:tr>
        <w:trPr>
          <w:trHeight w:val="1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канцеляри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хозяйственного отде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изводитель работ (прораб), включая старшег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6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2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стер участ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стер контрольный (участка, цеха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ха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автоколонны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4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мастерск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гараж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участка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  <w:bookmarkStart w:id="6" w:name="Par347"/>
            <w:bookmarkStart w:id="7" w:name="Par347"/>
            <w:bookmarkEnd w:id="7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</w:t>
            </w:r>
            <w:hyperlink r:id="rId7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«Общеотраслевые должности служащих третьего уровня»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ове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по инвентаризации строений и сооруже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по качеству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по охране тру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-лаборан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по охране окружающей среды (эколог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по ремонту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по надзору за строительство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-программист (программист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-энергетик (энергетик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3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0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9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07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е специалисты: в отделах, отделениях, мастерски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  <w:bookmarkStart w:id="8" w:name="Par390"/>
            <w:bookmarkStart w:id="9" w:name="Par390"/>
            <w:bookmarkEnd w:id="9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</w:t>
            </w:r>
            <w:hyperlink r:id="rId8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«Общеотраслевые должности служащих четвертого уровня»</w:t>
            </w:r>
          </w:p>
        </w:tc>
      </w:tr>
      <w:tr>
        <w:trPr>
          <w:trHeight w:val="1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контроля качест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материально-технического снабже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планово-экономического отде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технического отде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автоматизированной системы управления производство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автоматизации и механизации производственных процессов</w:t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(диспетчер, механик, специалист по защите информации, технолог, энергетик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  <w:bookmarkStart w:id="10" w:name="Par41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&lt;1&gt; </w:t>
      </w:r>
      <w:hyperlink r:id="rId9">
        <w:r>
          <w:rPr>
            <w:rStyle w:val="InternetLink"/>
            <w:szCs w:val="28"/>
          </w:rPr>
          <w:t>Профессиональные квалификационные группы</w:t>
        </w:r>
      </w:hyperlink>
      <w:r>
        <w:rPr>
          <w:szCs w:val="28"/>
        </w:rPr>
        <w:t xml:space="preserve"> общеотраслевых должностей руководителей, специалистов и служащих, утвержденные приказом Минздравсоцразвития РФ от 29.05.2008 № 247н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приложение № 2 к Положению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«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сфере благоустройства и дорожного хозяй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1" w:name="Par428"/>
      <w:bookmarkEnd w:id="11"/>
      <w:r>
        <w:rPr>
          <w:szCs w:val="28"/>
        </w:rPr>
        <w:t xml:space="preserve">Размеры рекомендуемых минимальных (базовых) окладов,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олжностных окладов по ПКГ и размеры повышающих коэффициентов по занимаемой должности согласно профессиональной квалификационной группе «Общеотраслевые профессии рабочих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7"/>
        <w:gridCol w:w="1559"/>
        <w:gridCol w:w="1418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вали-фика-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ающий коэффициент по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екомен-дуемый мини-мальный (базовый) окла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 долж-ностного оклад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ей рабочих </w:t>
            </w:r>
            <w:hyperlink w:anchor="Par417">
              <w:r>
                <w:rPr>
                  <w:rStyle w:val="InternetLink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</w:t>
            </w:r>
            <w:hyperlink r:id="rId10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11 – 1 квалифика-ционный разря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2 – 2 квалифика-ционный разря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25 – 3 квалифика-цион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 (водитель погрузчика, оператор котельной, стропальщик, маляр, столяр, токарь, фрезеровщик, рабочий по благоустройству населенных пунктов, оператор заправочных станций, электромонтер по эскизированию трасс линий электропередачи, слесарь по ремонту дорожно-строительных машин и тракторов, подсобный рабочий, рабочий зеленого хозяйства и др.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анспортно-уборочной машин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зч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зинфекто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осильщ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емщик заказ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бочий ритуальных услуг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борщик производственных помеще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борщик территор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ладовщ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наименованием «старший»</w:t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</w:t>
            </w:r>
            <w:hyperlink r:id="rId11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3 – 4 квалифика-ционный разря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4 – 5 квалифик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ион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м тарифно-квалификационным справочником работ и профессий рабочих (слесарь по ремонту автомобилей, аккумуляторщик, рабочий по комплексному обслуживанию и ремонту зданий, машинист крана автомобильного, электромонтер по ремонту и обслуживанию электрооборудования, слесарь аварийно-восстановительных работ, слесарь по контрольно-измерительным приборам и автоматике, вулканизаторщик, машинист, машинист бульдозера, машинист экскаватора, токарь, тракторист, асфальтобетонщик, асфальтобетонщик-варильщик, дорожный рабочий, каменщик, кровельщик по стальным кровлям, электромонтер по ремонту и обслуживанию аппаратуры и устройств связи, слесарь-сантехник, электрогазосварщик, плотник и др.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5 – 6 квалифика-ционный разря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6 – 7 квалифика-цион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равочником работ и профессий рабочих (водитель автомобиля, водитель погрузчика, слесарь по ремонту автомобилей, слесарь по ремонту дорожно-строительных машин и тракторов, электрогазосварщик, машинист автогрейдера, машинист укладчика асфальтобетона, машинист экскаватора, слесарь-электрик по ремонту электрооборудования, токарь, столяр, маляр, штукатур, кровельщик по рулонным кровлям и по кровлям из штучных материалов, машинист бульдозера, плотник, шлифовщик, вальщик леса и др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3 – 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476 - 8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я профессий рабочих, предусмотренных 1 – 3 квалификационными уровнями настоящей профессиональной группы, выполняющих важные (особо важные) и ответственные  (особо ответственные работ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572"/>
      <w:bookmarkEnd w:id="12"/>
      <w:r>
        <w:rPr>
          <w:szCs w:val="28"/>
        </w:rPr>
        <w:t xml:space="preserve">&lt;2&gt; </w:t>
      </w:r>
      <w:hyperlink r:id="rId12">
        <w:r>
          <w:rPr>
            <w:rStyle w:val="InternetLink"/>
            <w:szCs w:val="28"/>
          </w:rPr>
          <w:t>Профессиональные квалификационные группы</w:t>
        </w:r>
      </w:hyperlink>
      <w:r>
        <w:rPr>
          <w:szCs w:val="28"/>
        </w:rPr>
        <w:t xml:space="preserve"> общеотраслевых профессий рабочих, утвержденные приказом Минздравсоцразвития РФ от 29 мая 2008 г. № 248н. Единый тарифно-квалификационный справочник работ                         и профессий рабочих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приложение № 3 к Положению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«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сфере благоустройства и дорожного хозяй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3" w:name="Par583"/>
      <w:bookmarkEnd w:id="13"/>
      <w:r>
        <w:rPr>
          <w:szCs w:val="28"/>
        </w:rPr>
        <w:t xml:space="preserve">Размеры рекомендуемых минимальных (базовых) окладов,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должностных окладов по ПКГ и размеры повышающих коэффициентов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занимаемой должности согласно профессиональным квалификационным группам должностей работников лесного хозяй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547"/>
        <w:gridCol w:w="1309"/>
        <w:gridCol w:w="1309"/>
        <w:gridCol w:w="4449"/>
      </w:tblGrid>
      <w:tr>
        <w:trPr>
          <w:trHeight w:val="14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вали-фика-ционный уровен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-шающий коэффи-циент по занимае-мой должност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екомен-дуемый мини-мальный (базо-вый) оклад, 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 долж-ностного оклада, руб.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ей </w:t>
            </w:r>
            <w:hyperlink w:anchor="Par623">
              <w:r>
                <w:rPr>
                  <w:rStyle w:val="InternetLink"/>
                  <w:szCs w:val="28"/>
                </w:rPr>
                <w:t>&lt;3&gt;</w:t>
              </w:r>
            </w:hyperlink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bookmarkStart w:id="14" w:name="Par601"/>
            <w:bookmarkEnd w:id="14"/>
            <w:r>
              <w:rPr>
                <w:szCs w:val="28"/>
              </w:rPr>
              <w:t xml:space="preserve">Профессиональная квалификационная </w:t>
            </w:r>
            <w:hyperlink r:id="rId13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«Должности работников лесного хозяйства второго уровня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3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есни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7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есник II категории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7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11</w:t>
            </w:r>
          </w:p>
        </w:tc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есник I категории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  <w:bookmarkStart w:id="15" w:name="Par610"/>
            <w:bookmarkStart w:id="16" w:name="Par610"/>
            <w:bookmarkEnd w:id="1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</w:t>
            </w:r>
            <w:hyperlink r:id="rId14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«Должности работников лесного хозяйства третьего уровня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6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по охране и защите леса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4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по охране и защите лес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I категории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86</w:t>
            </w:r>
          </w:p>
        </w:tc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по охране и защите лес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атегор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  <w:bookmarkStart w:id="17" w:name="Par623"/>
      <w:bookmarkEnd w:id="1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&lt;3&gt; </w:t>
      </w:r>
      <w:hyperlink r:id="rId15">
        <w:r>
          <w:rPr>
            <w:rStyle w:val="InternetLink"/>
            <w:szCs w:val="28"/>
          </w:rPr>
          <w:t>Профессиональные квалификационные группы</w:t>
        </w:r>
      </w:hyperlink>
      <w:r>
        <w:rPr>
          <w:szCs w:val="28"/>
        </w:rPr>
        <w:t xml:space="preserve"> должностей работников лесного хозяйства, утвержденные приказом Минздравсоцразвития РФ                            от 08.08.2008 № 390н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приложение № 4 к Положению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сфере благоустройства и дорожного хозяй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8" w:name="Par634"/>
      <w:bookmarkEnd w:id="18"/>
      <w:r>
        <w:rPr>
          <w:szCs w:val="28"/>
        </w:rPr>
        <w:t xml:space="preserve">Размеры рекомендуемых минимальных (базовых) окладов,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должностных окладов по ПКГ и размеры повышающих коэффициентов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занимаемой должности согласно профессиональным квалификационным группам должностей работников сельского хозяй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547"/>
        <w:gridCol w:w="1309"/>
        <w:gridCol w:w="1309"/>
        <w:gridCol w:w="4449"/>
      </w:tblGrid>
      <w:tr>
        <w:trPr>
          <w:trHeight w:val="14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вали-фика-ционный уровен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-шающий коэффи-циент по занимае-мой должност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екомен- дуемый мини-мальный (базо-вый) оклад, 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 долж-ностного оклада, руб.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ей </w:t>
            </w:r>
            <w:hyperlink w:anchor="Par672">
              <w:r>
                <w:rPr>
                  <w:rStyle w:val="InternetLink"/>
                  <w:szCs w:val="28"/>
                </w:rPr>
                <w:t>&lt;4&gt;</w:t>
              </w:r>
            </w:hyperlink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  <w:bookmarkStart w:id="19" w:name="Par652"/>
            <w:bookmarkStart w:id="20" w:name="Par652"/>
            <w:bookmarkEnd w:id="2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</w:t>
            </w:r>
            <w:hyperlink r:id="rId16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«Должности работников сельского хозяйства третьего уровня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6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гроном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4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ы II категории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гроном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ы I категории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гроном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00</w:t>
            </w:r>
          </w:p>
        </w:tc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агроном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  <w:bookmarkStart w:id="21" w:name="Par665"/>
            <w:bookmarkStart w:id="22" w:name="Par665"/>
            <w:bookmarkEnd w:id="2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</w:t>
            </w:r>
            <w:hyperlink r:id="rId17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«Должности работников сельского хозяйства четвертого уровня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участка (отделения)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72"/>
      <w:bookmarkEnd w:id="23"/>
      <w:r>
        <w:rPr>
          <w:szCs w:val="28"/>
        </w:rPr>
        <w:t xml:space="preserve">&lt;4&gt; </w:t>
      </w:r>
      <w:hyperlink r:id="rId18">
        <w:r>
          <w:rPr>
            <w:rStyle w:val="InternetLink"/>
            <w:szCs w:val="28"/>
          </w:rPr>
          <w:t>Профессиональные квалификационные группы</w:t>
        </w:r>
      </w:hyperlink>
      <w:r>
        <w:rPr>
          <w:szCs w:val="28"/>
        </w:rPr>
        <w:t xml:space="preserve"> должностей работников сельского хозяйства, утвержденные приказом Минздравсоцразвития РФ                       от 17.07.2008 № 339н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приложение № 5 к Положению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сфере благоустройства и дорожного хозяйств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24" w:name="Par683"/>
      <w:bookmarkStart w:id="25" w:name="Par683"/>
      <w:bookmarkEnd w:id="25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меры рекомендуемых минимальных (базовых) окладов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лжностных окладов по ПКГ и размеры повышающих коэффициентов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занимаемой должности согласно профессиональным квалификационным группам должностей медицинских и фармацевтических работник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428"/>
        <w:gridCol w:w="1309"/>
        <w:gridCol w:w="1309"/>
        <w:gridCol w:w="4568"/>
      </w:tblGrid>
      <w:tr>
        <w:trPr>
          <w:trHeight w:val="14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вали-фика-ционный уровен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-шающий коэффи-циент по занимае-м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должнос-т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екомен-дуемый мини-мальный (базо-вый) оклад, 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 долж-ностного оклада, руб.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ей </w:t>
            </w:r>
            <w:hyperlink w:anchor="Par708">
              <w:r>
                <w:rPr>
                  <w:rStyle w:val="InternetLink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bookmarkStart w:id="26" w:name="Par701"/>
            <w:bookmarkEnd w:id="26"/>
            <w:r>
              <w:rPr>
                <w:szCs w:val="28"/>
              </w:rPr>
              <w:t xml:space="preserve">Профессиональная квалификационная </w:t>
            </w:r>
            <w:hyperlink r:id="rId19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«Средний медицинский и фармацевтический персонал»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7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711</w:t>
            </w:r>
          </w:p>
        </w:tc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7" w:name="Par708"/>
      <w:bookmarkEnd w:id="27"/>
      <w:r>
        <w:rPr>
          <w:szCs w:val="28"/>
        </w:rPr>
        <w:t xml:space="preserve">&lt;5&gt; </w:t>
      </w:r>
      <w:hyperlink r:id="rId20">
        <w:r>
          <w:rPr>
            <w:rStyle w:val="InternetLink"/>
            <w:szCs w:val="28"/>
          </w:rPr>
          <w:t>Профессиональные квалификационные группы</w:t>
        </w:r>
      </w:hyperlink>
      <w:r>
        <w:rPr>
          <w:szCs w:val="28"/>
        </w:rPr>
        <w:t xml:space="preserve"> должностей медицинских и фармацевтических работников, утвержденные приказом Минздравсоцразвития РФ от 06.08.2007 № 526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>приложение № 6 к Полож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сфере благоустройства и дорожного хозяйств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28" w:name="Par719"/>
      <w:bookmarkStart w:id="29" w:name="Par719"/>
      <w:bookmarkEnd w:id="29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Размеры рекомендуемых минимальных (базовых) окладов,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олжностных окладов по ПКГ и размеры повышающих коэффициен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занимаемой должности согласно профессиональным квалификационным группам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547"/>
        <w:gridCol w:w="1309"/>
        <w:gridCol w:w="1309"/>
        <w:gridCol w:w="4165"/>
      </w:tblGrid>
      <w:tr>
        <w:trPr>
          <w:trHeight w:val="14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вали-фика-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-шающий коэффи-циент по занимае-мой должност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екомен-дуемый мини-мальный (базо-вый) оклад, 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 долж-ностного оклада, руб.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ей </w:t>
            </w:r>
            <w:hyperlink w:anchor="Par748">
              <w:r>
                <w:rPr>
                  <w:rStyle w:val="InternetLink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0" w:name="Par741"/>
            <w:bookmarkEnd w:id="30"/>
            <w:r>
              <w:rPr>
                <w:szCs w:val="28"/>
              </w:rPr>
              <w:t xml:space="preserve">Профессиональная квалификационная </w:t>
            </w:r>
            <w:hyperlink r:id="rId21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второго уровня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72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(ведущий специалист) гражданской оборо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1" w:name="Par748"/>
      <w:bookmarkEnd w:id="31"/>
      <w:r>
        <w:rPr>
          <w:szCs w:val="28"/>
        </w:rPr>
        <w:t xml:space="preserve">&lt;6&gt; </w:t>
      </w:r>
      <w:hyperlink r:id="rId22">
        <w:r>
          <w:rPr>
            <w:rStyle w:val="InternetLink"/>
            <w:szCs w:val="28"/>
          </w:rPr>
          <w:t>Профессиональные квалификационные группы</w:t>
        </w:r>
      </w:hyperlink>
      <w:r>
        <w:rPr>
          <w:szCs w:val="28"/>
        </w:rPr>
        <w:t xml:space="preserve">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твержденные приказом Минздравсоцразвития РФ от 27.05.2008                № 242н.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и распространяет свое действие                                         на правоотношения, возникшие с 1 октября 2013 года.</w:t>
      </w:r>
    </w:p>
    <w:p>
      <w:pPr>
        <w:pStyle w:val="Normal"/>
        <w:ind w:firstLine="567"/>
        <w:jc w:val="both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  <w:t>3.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567"/>
        <w:jc w:val="both"/>
        <w:rPr>
          <w:rFonts w:eastAsia="Arial"/>
          <w:szCs w:val="28"/>
          <w:lang w:eastAsia="zxx" w:bidi="zxx"/>
        </w:rPr>
      </w:pPr>
      <w:r>
        <w:rPr>
          <w:szCs w:val="28"/>
        </w:rPr>
        <w:t>4. Контроль за исполнением настоящего решения возложить на комитет                     по бюджету и налогам Рязанской городской Думы (Трушина Г.В.).</w:t>
      </w:r>
    </w:p>
    <w:p>
      <w:pPr>
        <w:pStyle w:val="Normal"/>
        <w:jc w:val="both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56"/>
        </w:tabs>
        <w:ind w:left="1356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B0E9AE2998AAE7EA0BBCBAD9C51B329D029A95EB58245D07101A49D5964091A5F18E23E2A7DEAH5JDI" TargetMode="External"/><Relationship Id="rId6" Type="http://schemas.openxmlformats.org/officeDocument/2006/relationships/hyperlink" Target="consultantplus://offline/ref=5B0E9AE2998AAE7EA0BBCBAD9C51B329D029A95EB58245D07101A49D5964091A5F18E23E2A7DEAH5J9I" TargetMode="External"/><Relationship Id="rId7" Type="http://schemas.openxmlformats.org/officeDocument/2006/relationships/hyperlink" Target="consultantplus://offline/ref=5B0E9AE2998AAE7EA0BBCBAD9C51B329D029A95EB58245D07101A49D5964091A5F18E23E2A7DE9H5JCI" TargetMode="External"/><Relationship Id="rId8" Type="http://schemas.openxmlformats.org/officeDocument/2006/relationships/hyperlink" Target="consultantplus://offline/ref=5B0E9AE2998AAE7EA0BBCBAD9C51B329D029A95EB58245D07101A49D5964091A5F18E23E2A7DE9H5J5I" TargetMode="External"/><Relationship Id="rId9" Type="http://schemas.openxmlformats.org/officeDocument/2006/relationships/hyperlink" Target="consultantplus://offline/ref=5B0E9AE2998AAE7EA0BBCBAD9C51B329D029A95EB58245D07101A49D5964091A5F18E23E2A7DEBH5J4I" TargetMode="External"/><Relationship Id="rId10" Type="http://schemas.openxmlformats.org/officeDocument/2006/relationships/hyperlink" Target="consultantplus://offline/ref=5B0E9AE2998AAE7EA0BBCBAD9C51B329DF24AD5FB18245D07101A49D5964091A5F18E23E2A7DEAH5JDI" TargetMode="External"/><Relationship Id="rId11" Type="http://schemas.openxmlformats.org/officeDocument/2006/relationships/hyperlink" Target="consultantplus://offline/ref=5B0E9AE2998AAE7EA0BBCBAD9C51B329DF24AD5FB18245D07101A49D5964091A5F18E23E2A7DEAH5J9I" TargetMode="External"/><Relationship Id="rId12" Type="http://schemas.openxmlformats.org/officeDocument/2006/relationships/hyperlink" Target="consultantplus://offline/ref=5B0E9AE2998AAE7EA0BBCBAD9C51B329DF24AD5FB18245D07101A49D5964091A5F18E23E2A7DEBH5J4I" TargetMode="External"/><Relationship Id="rId13" Type="http://schemas.openxmlformats.org/officeDocument/2006/relationships/hyperlink" Target="consultantplus://offline/ref=5B0E9AE2998AAE7EA0BBCBAD9C51B329DF24AE50B88245D07101A49D5964091A5F18E23E2A7DEAH5JEI" TargetMode="External"/><Relationship Id="rId14" Type="http://schemas.openxmlformats.org/officeDocument/2006/relationships/hyperlink" Target="consultantplus://offline/ref=5B0E9AE2998AAE7EA0BBCBAD9C51B329DF24AE50B88245D07101A49D5964091A5F18E23E2A7DEAH5J4I" TargetMode="External"/><Relationship Id="rId15" Type="http://schemas.openxmlformats.org/officeDocument/2006/relationships/hyperlink" Target="consultantplus://offline/ref=5B0E9AE2998AAE7EA0BBCBAD9C51B329DF24AE50B88245D07101A49D5964091A5F18E23E2A7DEBH5J4I" TargetMode="External"/><Relationship Id="rId16" Type="http://schemas.openxmlformats.org/officeDocument/2006/relationships/hyperlink" Target="consultantplus://offline/ref=5B0E9AE2998AAE7EA0BBCBAD9C51B329DF25A151B98245D07101A49D5964091A5F18E23E2A7DEAH5JBI" TargetMode="External"/><Relationship Id="rId17" Type="http://schemas.openxmlformats.org/officeDocument/2006/relationships/hyperlink" Target="consultantplus://offline/ref=5B0E9AE2998AAE7EA0BBCBAD9C51B329DF25A151B98245D07101A49D5964091A5F18E23E2A7DE9H5JFI" TargetMode="External"/><Relationship Id="rId18" Type="http://schemas.openxmlformats.org/officeDocument/2006/relationships/hyperlink" Target="consultantplus://offline/ref=5B0E9AE2998AAE7EA0BBCBAD9C51B329DF25A151B98245D07101A49D5964091A5F18E23E2A7DEBH5J4I" TargetMode="External"/><Relationship Id="rId19" Type="http://schemas.openxmlformats.org/officeDocument/2006/relationships/hyperlink" Target="consultantplus://offline/ref=5B0E9AE2998AAE7EA0BBCBAD9C51B329D92CA159B58B18DA7958A89F5E6B560D5851EE3F2A7DEB5CHDJ7I" TargetMode="External"/><Relationship Id="rId20" Type="http://schemas.openxmlformats.org/officeDocument/2006/relationships/hyperlink" Target="consultantplus://offline/ref=5B0E9AE2998AAE7EA0BBCBAD9C51B329D92CA159B58B18DA7958A89F5E6B560D5851EE3F2A7DEB5DHDJDI" TargetMode="External"/><Relationship Id="rId21" Type="http://schemas.openxmlformats.org/officeDocument/2006/relationships/hyperlink" Target="consultantplus://offline/ref=5B0E9AE2998AAE7EA0BBCBAD9C51B329DF2AA05BB68245D07101A49D5964091A5F18E23E2A7DEAH5JEI" TargetMode="External"/><Relationship Id="rId22" Type="http://schemas.openxmlformats.org/officeDocument/2006/relationships/hyperlink" Target="consultantplus://offline/ref=5B0E9AE2998AAE7EA0BBCBAD9C51B329DF2AA05BB68245D07101A49D5964091A5F18E23E2A7DEBH5J4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3:00Z</dcterms:created>
  <dc:creator>AlexP</dc:creator>
  <dc:description/>
  <cp:keywords/>
  <dc:language>en-US</dc:language>
  <cp:lastModifiedBy>MihailS</cp:lastModifiedBy>
  <cp:lastPrinted>2013-10-28T12:41:00Z</cp:lastPrinted>
  <dcterms:modified xsi:type="dcterms:W3CDTF">2013-11-26T15:28:00Z</dcterms:modified>
  <cp:revision>7</cp:revision>
  <dc:subject/>
  <dc:title>ПРИЛОЖЕНИЕ №3</dc:title>
</cp:coreProperties>
</file>