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7-2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3.09.2012 № 34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отде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02.10.2013              № 9-1854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Внести в Примерное положение об оплате труда работников отдельных муниципальных учреждений города Рязани, утвержденное решением Рязанской городской Думы от 13.09.2012 № 345-</w:t>
      </w:r>
      <w:r>
        <w:rPr>
          <w:szCs w:val="28"/>
          <w:lang w:val="en-US"/>
        </w:rPr>
        <w:t>I</w:t>
      </w:r>
      <w:r>
        <w:rPr>
          <w:szCs w:val="28"/>
        </w:rPr>
        <w:t xml:space="preserve"> (далее – Положение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1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«</w:t>
      </w:r>
      <w:r>
        <w:rPr>
          <w:szCs w:val="28"/>
        </w:rPr>
        <w:t>ПРИЛОЖЕНИЕ № 1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ым квалификационным группам общеотраслевых должностей руководителей, специалистов и служащих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549"/>
        <w:gridCol w:w="1309"/>
        <w:gridCol w:w="1309"/>
        <w:gridCol w:w="4328"/>
      </w:tblGrid>
      <w:tr>
        <w:trPr>
          <w:trHeight w:val="14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фи-кацион-ный уровень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аю-щий коэффи -циент по занимае-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-вый) оклад, 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-ностного оклада, руб.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406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1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62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гент по снабжению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мендан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16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33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тор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спетчер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 по контролю за исполнением поруч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руководител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ехник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 по планированию</w:t>
            </w:r>
          </w:p>
        </w:tc>
      </w:tr>
      <w:tr>
        <w:trPr>
          <w:trHeight w:val="831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1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72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канцеляри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складо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торым устанавливается I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хозяйственн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валификационного уровня, по которым устанавливается I внутридолжностная категория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26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стер участк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</w:tr>
      <w:tr>
        <w:trPr>
          <w:trHeight w:val="4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42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масте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гаража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69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инвентаризации строений и сооруж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качеств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ремонту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 по надзору за строительство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женер-энергетик (энергетик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47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86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</w:tr>
      <w:tr>
        <w:trPr>
          <w:trHeight w:val="1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00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07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е специалисты: в отделах, отделениях, мастерских Заместитель главного бухгалтер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0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475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контроля качеств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технического отдел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</w:tr>
      <w:tr>
        <w:trPr>
          <w:trHeight w:val="80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302</w:t>
            </w:r>
          </w:p>
        </w:tc>
        <w:tc>
          <w:tcPr>
            <w:tcW w:w="4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(диспетчер, механик, специалист по защите информации, технолог, энергетик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&lt;1&gt; Профессиональные </w:t>
      </w:r>
      <w:hyperlink r:id="rId5">
        <w:r>
          <w:rPr>
            <w:rStyle w:val="InternetLink"/>
            <w:szCs w:val="28"/>
          </w:rPr>
          <w:t>квалификационные группы</w:t>
        </w:r>
      </w:hyperlink>
      <w:r>
        <w:rPr>
          <w:szCs w:val="28"/>
        </w:rPr>
        <w:t xml:space="preserve"> общеотраслевых должностей руководителей, специалистов и служащих, утвержденные приказом Минздравсоцразвития РФ от 29.05.2008 № 247н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2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581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Cs w:val="28"/>
        </w:rPr>
        <w:t xml:space="preserve">             </w:t>
      </w:r>
      <w:r>
        <w:rPr>
          <w:szCs w:val="28"/>
        </w:rPr>
        <w:t>«ПРИЛОЖЕНИЕ № 2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ым квалификационным группам 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547"/>
        <w:gridCol w:w="1420"/>
        <w:gridCol w:w="1701"/>
        <w:gridCol w:w="3827"/>
      </w:tblGrid>
      <w:tr>
        <w:trPr>
          <w:trHeight w:val="140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фи-кацион-ный уровен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-шающий коэффи-циент по занимае-мой должности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ност-ного оклада, руб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</w:t>
            </w:r>
            <w:hyperlink w:anchor="Par443">
              <w:r>
                <w:rPr>
                  <w:rStyle w:val="InternetLink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71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&lt;2&gt; Профессиональные </w:t>
      </w:r>
      <w:hyperlink r:id="rId6">
        <w:r>
          <w:rPr>
            <w:rStyle w:val="InternetLink"/>
            <w:szCs w:val="28"/>
          </w:rPr>
          <w:t>квалификационные группы</w:t>
        </w:r>
      </w:hyperlink>
      <w:r>
        <w:rPr>
          <w:szCs w:val="28"/>
        </w:rPr>
        <w:t xml:space="preserve"> должностей медицинских и фармацевтических работников, утвержденные приказом Минздравсоцразвития РФ от 06.08.2007 № 526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приложение № 3 к Положению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«ПРИЛОЖЕНИЕ № 3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к Примерному положению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оплате труда работников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отдельных муниципальных</w:t>
      </w:r>
    </w:p>
    <w:p>
      <w:pPr>
        <w:pStyle w:val="Normal"/>
        <w:autoSpaceDE w:val="false"/>
        <w:ind w:left="2723" w:hanging="0"/>
        <w:jc w:val="right"/>
        <w:rPr>
          <w:szCs w:val="28"/>
        </w:rPr>
      </w:pPr>
      <w:r>
        <w:rPr>
          <w:szCs w:val="28"/>
        </w:rPr>
        <w:t>учреждений  города Рязан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Размеры рекомендуемых минимальных (базовых) окладов, должностных окладов по ПКГ и размеры повышающих коэффициентов по занимаемой должности согласно профессиональной квалификационной группе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Общеотраслевые профессии рабочих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276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вали-фика-цион-ный уро-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омен-дуемый мини-мальный (базовый) окла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азмер должно-стного оклад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должностей рабочих </w:t>
            </w:r>
            <w:r>
              <w:rPr>
                <w:szCs w:val="28"/>
                <w:lang w:val="en-US"/>
              </w:rPr>
              <w:t>&lt;3&gt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11 – 1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2 – 2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25 – 3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профессий рабочих, по которым предусмотрено присвоение  1, 2, 3 квалификационных  разрядов в соответствии с Единым тарифно-квалификационным  справочником работ и профессий рабочих (водитель погрузчика, оператор котельной, стропальщик, маляр, токарь, фрезеровщик, рабочий по благоустройству населенных пунктов и др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анспортно-уборочной машин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зинфекто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осильщик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емщик заказ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бочий ритуальных услуг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производственных пом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борщик территорий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с наименованием «старший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3 – 4 квалификацион-ный разря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4 – 5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я профессий 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(слесарь по ремонту автомобилей, аккумуляторщик, рабочий по комплексному обслуживанию и ремонту зданий, машинист крана автомобильного, электромонтер по ремонту и обслуживанию электрооборудования, электромонтер по ремонту и обслуживанию аппаратуры и устройств связи, слесарь-сантехник, электрогазосварщик, плотник и др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дитель автомобил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5 – 6 квалификацион-ный разря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,6 – 7 квалификацион-н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63 -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76-8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группы, выполняющих важные (особо важные) и ответственные (особо ответственные) работ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&lt;3&gt; Профессиональные </w:t>
      </w:r>
      <w:hyperlink r:id="rId9">
        <w:r>
          <w:rPr>
            <w:rStyle w:val="InternetLink"/>
            <w:szCs w:val="28"/>
          </w:rPr>
          <w:t>квалификационные группы</w:t>
        </w:r>
      </w:hyperlink>
      <w:r>
        <w:rPr>
          <w:szCs w:val="28"/>
        </w:rPr>
        <w:t xml:space="preserve"> общеотраслевых профессий рабочих, утвержденные приказом Минздравсоцразвития РФ                         от 29.05.2008 № 248н. Единый тарифно-квалификационный </w:t>
      </w:r>
      <w:hyperlink r:id="rId10">
        <w:r>
          <w:rPr>
            <w:rStyle w:val="InternetLink"/>
            <w:szCs w:val="28"/>
          </w:rPr>
          <w:t>справочник</w:t>
        </w:r>
      </w:hyperlink>
      <w:r>
        <w:rPr>
          <w:szCs w:val="28"/>
        </w:rPr>
        <w:t xml:space="preserve"> работ                и профессий рабочи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/>
      </w:pPr>
      <w:r>
        <w:rPr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                                     на правоотношения, возникшие с 1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67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Контроль за исполнением настоящего решения возложить на комитет                по бюджету и налогам Рязанской городской Думы (Трушина Г.В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</w:t>
        <w:tab/>
        <w:t>А.А. Каша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CF3DAF9887577D446AB116F24AB0F874F4305D518BB78AA8D206524FC95C31E53CE4694585F12zAZ3H" TargetMode="External"/><Relationship Id="rId6" Type="http://schemas.openxmlformats.org/officeDocument/2006/relationships/hyperlink" Target="consultantplus://offline/ref=0CF3DAF9887577D446AB116F24AB0F8746460DD218B225A085796926FB9A9C0954874A95585F12AAz7Z3H" TargetMode="External"/><Relationship Id="rId7" Type="http://schemas.openxmlformats.org/officeDocument/2006/relationships/hyperlink" Target="consultantplus://offline/ref=0CF3DAF9887577D446AB116F24AB0F874E450DD31BBB78AA8D206524zFZCH" TargetMode="External"/><Relationship Id="rId8" Type="http://schemas.openxmlformats.org/officeDocument/2006/relationships/hyperlink" Target="consultantplus://offline/ref=0CF3DAF9887577D446AB116F24AB0F874E450DD31BBB78AA8D206524zFZCH" TargetMode="External"/><Relationship Id="rId9" Type="http://schemas.openxmlformats.org/officeDocument/2006/relationships/hyperlink" Target="consultantplus://offline/ref=0CF3DAF9887577D446AB116F24AB0F87404E01D41CBB78AA8D206524FC95C31E53CE4694585F12zAZ3H" TargetMode="External"/><Relationship Id="rId10" Type="http://schemas.openxmlformats.org/officeDocument/2006/relationships/hyperlink" Target="consultantplus://offline/ref=0CF3DAF9887577D446AB116F24AB0F874E450DD31BBB78AA8D206524zFZ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3:00Z</dcterms:created>
  <dc:creator>AlexP</dc:creator>
  <dc:description/>
  <cp:keywords/>
  <dc:language>en-US</dc:language>
  <cp:lastModifiedBy>MihailS</cp:lastModifiedBy>
  <cp:lastPrinted>2013-10-28T12:20:00Z</cp:lastPrinted>
  <dcterms:modified xsi:type="dcterms:W3CDTF">2013-11-26T15:22:00Z</dcterms:modified>
  <cp:revision>6</cp:revision>
  <dc:subject/>
  <dc:title>ПРИЛОЖЕНИЕ №3</dc:title>
</cp:coreProperties>
</file>