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5-2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22.03.2012 № 84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/>
      </w:pPr>
      <w:r>
        <w:rPr>
          <w:b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города Рязани, осуществляю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ятельность в сфере гражданской оборо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защиты населения и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Рязани от чрезвычайных ситуаций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от 02.10.2013                 № 9-1852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№ 131-ФЗ                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Внести в Примерное положение об оплате труда работников муниципальных учреждений города Рязани, осуществляющих деятельность                 в сфере гражданской обороны и защиты населения и территории города Рязани  от чрезвычайных ситуаций, утвержденное решением Рязанской городской Думы от 22.03.2012 № 84-I, изменения, изложив приложение № 1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«</w:t>
      </w:r>
      <w:bookmarkStart w:id="0" w:name="Par232"/>
      <w:bookmarkEnd w:id="0"/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ых учреждений города Рязани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существляющих деятельнос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фере гражданской обороны и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селения и территории города Рязан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 xml:space="preserve">             от чрезвычайных ситуац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41"/>
      <w:bookmarkEnd w:id="1"/>
      <w:r>
        <w:rPr>
          <w:szCs w:val="28"/>
        </w:rPr>
        <w:t>Рекомендуемые размеры минимальных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 профессиональным квалификационным группам (ПКГ)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рекомендуемые размеры повышающих коэффициент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 минимальным должностным окладам по занимаемой должности работников муниципальных учреждений города Рязани, осуществляющих деятельно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сфере гражданской обороны и защиты населения и территории города Рязан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2126"/>
        <w:gridCol w:w="2552"/>
      </w:tblGrid>
      <w:tr>
        <w:trPr>
          <w:trHeight w:val="12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квалификационные группы и уров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й  размер минимального должностного оклада, руб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е повышающие коэффициенты к минимальным должностным окладам</w:t>
            </w:r>
          </w:p>
        </w:tc>
      </w:tr>
      <w:tr>
        <w:trPr>
          <w:trHeight w:val="800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262"/>
            <w:bookmarkEnd w:id="2"/>
            <w:r>
              <w:rPr>
                <w:szCs w:val="28"/>
              </w:rPr>
              <w:t xml:space="preserve">Раздел I. Профессиональные квалификационные группы должностей работников муниципальных учреждений города Рязани, осуществляющих деятель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сфере гражданской обороны и защиты населения и территории города Рязани от чрезвычайных ситуаций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9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3" w:name="Par299"/>
            <w:bookmarkEnd w:id="3"/>
            <w:r>
              <w:rPr>
                <w:szCs w:val="28"/>
              </w:rPr>
              <w:t>Раздел II. 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9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4" w:name="Par344"/>
            <w:bookmarkEnd w:id="4"/>
            <w:r>
              <w:rPr>
                <w:szCs w:val="28"/>
              </w:rPr>
              <w:t>Раздел III. Профессиональные квалификационные группы должностей работников образования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9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0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1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должностей педагогических работни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2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фессиональная квалификационная </w:t>
            </w:r>
            <w:hyperlink r:id="rId12">
              <w:r>
                <w:rPr>
                  <w:rStyle w:val="InternetLink"/>
                  <w:szCs w:val="28"/>
                </w:rPr>
                <w:t>группа</w:t>
              </w:r>
            </w:hyperlink>
            <w:r>
              <w:rPr>
                <w:szCs w:val="28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5" w:name="Par380"/>
            <w:bookmarkEnd w:id="5"/>
            <w:r>
              <w:rPr>
                <w:szCs w:val="28"/>
              </w:rPr>
              <w:t>Раздел IV. Профессиональные квалификационные группы должностей медицинских и фармацевтических работников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Медицинский и фармацевтический персонал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Средний медицинский и фармацевтический персо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Врачи и провизор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2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ПКГ</w:t>
              </w:r>
            </w:hyperlink>
            <w:r>
              <w:rPr>
                <w:szCs w:val="28"/>
              </w:rPr>
              <w:t xml:space="preserve">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3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  <w:bookmarkStart w:id="6" w:name="Par421"/>
      <w:bookmarkStart w:id="7" w:name="Par42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инимальных окладов работников, работающ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профессиям рабочи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0"/>
        <w:gridCol w:w="1418"/>
        <w:gridCol w:w="425"/>
      </w:tblGrid>
      <w:tr>
        <w:trPr>
          <w:trHeight w:val="40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-й разряд работ в соответствии с Единым тарифно-квалификационным </w:t>
            </w:r>
            <w:hyperlink r:id="rId17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9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-й разряд работ в соответствии с Единым тарифно-квалификационным </w:t>
            </w:r>
            <w:hyperlink r:id="rId18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3-й разряд работ в соответствии с Единым тарифно-квалификационным </w:t>
            </w:r>
            <w:hyperlink r:id="rId19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4-й разряд работ в соответствии с Единым тарифно-квалификационным </w:t>
            </w:r>
            <w:hyperlink r:id="rId20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5-й разряд работ в соответствии с Единым тарифно-квалификационным </w:t>
            </w:r>
            <w:hyperlink r:id="rId21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6-й разряд работ в соответствии с Единым тарифно-квалификационным </w:t>
            </w:r>
            <w:hyperlink r:id="rId22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7-й разряд работ в соответствии с Единым тарифно-квалификационным </w:t>
            </w:r>
            <w:hyperlink r:id="rId23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8-й разряд работ в соответствии с Единым тарифно-квалификационным </w:t>
            </w:r>
            <w:hyperlink r:id="rId24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Настоящее решение вступает в силу на следующий день после дня его официального опубликования и распространяет свое действие                                         на правоотношения, возникшие с 1 окт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комитет              по общественной безопасности и противодействию коррупции Рязанской городской Думы (Суслов А.И.), комитет по бюджету и налогам Рязанской городской Думы (Трушина Г.В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</w:t>
        <w:tab/>
        <w:t xml:space="preserve">                 А.А. Кашаев</w:t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3A8D721D75A200760CE9A1427180E273E9A06CE295B840CE26F1FFA9674D111705E75706B7A33t37DI" TargetMode="External"/><Relationship Id="rId6" Type="http://schemas.openxmlformats.org/officeDocument/2006/relationships/hyperlink" Target="consultantplus://offline/ref=93A8D721D75A200760CE9A1427180E273E9A06CE295B840CE26F1FFA9674D111705E75706B7A33t379I" TargetMode="External"/><Relationship Id="rId7" Type="http://schemas.openxmlformats.org/officeDocument/2006/relationships/hyperlink" Target="consultantplus://offline/ref=93A8D721D75A200760CE9A1427180E273E9A06CE295B840CE26F1FFA9674D111705E75706B7A30t37CI" TargetMode="External"/><Relationship Id="rId8" Type="http://schemas.openxmlformats.org/officeDocument/2006/relationships/hyperlink" Target="consultantplus://offline/ref=93A8D721D75A200760CE9A1427180E273E9A06CE295B840CE26F1FFA9674D111705E75706B7A30t375I" TargetMode="External"/><Relationship Id="rId9" Type="http://schemas.openxmlformats.org/officeDocument/2006/relationships/hyperlink" Target="consultantplus://offline/ref=93A8D721D75A200760CE9A1427180E27379C02CD2E57D906EA3613F8917B8E06771779716B7A323Ct47DI" TargetMode="External"/><Relationship Id="rId10" Type="http://schemas.openxmlformats.org/officeDocument/2006/relationships/hyperlink" Target="consultantplus://offline/ref=93A8D721D75A200760CE9A1427180E27379C02CD2E57D906EA3613F8917B8E06771779716B7A323Ct47AI" TargetMode="External"/><Relationship Id="rId11" Type="http://schemas.openxmlformats.org/officeDocument/2006/relationships/hyperlink" Target="consultantplus://offline/ref=93A8D721D75A200760CE9A1427180E27379C02CD2E57D906EA3613F8917B8E06771779716B7A323Ct476I" TargetMode="External"/><Relationship Id="rId12" Type="http://schemas.openxmlformats.org/officeDocument/2006/relationships/hyperlink" Target="consultantplus://offline/ref=93A8D721D75A200760CE9A1427180E27379C02CD2E57D906EA3613F8917B8E06771779716B7A323Ft477I" TargetMode="External"/><Relationship Id="rId13" Type="http://schemas.openxmlformats.org/officeDocument/2006/relationships/hyperlink" Target="consultantplus://offline/ref=93A8D721D75A200760CE9A1427180E27379F0EC92952D906EA3613F8917B8E06771779716B7A323Ct47FI" TargetMode="External"/><Relationship Id="rId14" Type="http://schemas.openxmlformats.org/officeDocument/2006/relationships/hyperlink" Target="consultantplus://offline/ref=93A8D721D75A200760CE9A1427180E27379F0EC92952D906EA3613F8917B8E06771779716B7A323Ct47CI" TargetMode="External"/><Relationship Id="rId15" Type="http://schemas.openxmlformats.org/officeDocument/2006/relationships/hyperlink" Target="consultantplus://offline/ref=93A8D721D75A200760CE9A1427180E27379F0EC92952D906EA3613F8917B8E06771779716B7A323Ft47FI" TargetMode="External"/><Relationship Id="rId16" Type="http://schemas.openxmlformats.org/officeDocument/2006/relationships/hyperlink" Target="consultantplus://offline/ref=93A8D721D75A200760CE9A1427180E27379F0EC92952D906EA3613F8917B8E06771779716B7A323Ft478I" TargetMode="External"/><Relationship Id="rId17" Type="http://schemas.openxmlformats.org/officeDocument/2006/relationships/hyperlink" Target="consultantplus://offline/ref=93A8D721D75A200760CE9A1427180E273F9C0EC82A5B840CE26F1FFAt976I" TargetMode="External"/><Relationship Id="rId18" Type="http://schemas.openxmlformats.org/officeDocument/2006/relationships/hyperlink" Target="consultantplus://offline/ref=93A8D721D75A200760CE9A1427180E273F9C0EC82A5B840CE26F1FFAt976I" TargetMode="External"/><Relationship Id="rId19" Type="http://schemas.openxmlformats.org/officeDocument/2006/relationships/hyperlink" Target="consultantplus://offline/ref=93A8D721D75A200760CE9A1427180E273F9C0EC82A5B840CE26F1FFAt976I" TargetMode="External"/><Relationship Id="rId20" Type="http://schemas.openxmlformats.org/officeDocument/2006/relationships/hyperlink" Target="consultantplus://offline/ref=93A8D721D75A200760CE9A1427180E273F9C0EC82A5B840CE26F1FFAt976I" TargetMode="External"/><Relationship Id="rId21" Type="http://schemas.openxmlformats.org/officeDocument/2006/relationships/hyperlink" Target="consultantplus://offline/ref=93A8D721D75A200760CE9A1427180E273F9C0EC82A5B840CE26F1FFAt976I" TargetMode="External"/><Relationship Id="rId22" Type="http://schemas.openxmlformats.org/officeDocument/2006/relationships/hyperlink" Target="consultantplus://offline/ref=93A8D721D75A200760CE9A1427180E273F9C0EC82A5B840CE26F1FFAt976I" TargetMode="External"/><Relationship Id="rId23" Type="http://schemas.openxmlformats.org/officeDocument/2006/relationships/hyperlink" Target="consultantplus://offline/ref=93A8D721D75A200760CE9A1427180E273F9C0EC82A5B840CE26F1FFAt976I" TargetMode="External"/><Relationship Id="rId24" Type="http://schemas.openxmlformats.org/officeDocument/2006/relationships/hyperlink" Target="consultantplus://offline/ref=93A8D721D75A200760CE9A1427180E273F9C0EC82A5B840CE26F1FFAt976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5:00Z</dcterms:created>
  <dc:creator>AlexP</dc:creator>
  <dc:description/>
  <cp:keywords/>
  <dc:language>en-US</dc:language>
  <cp:lastModifiedBy>MihailS</cp:lastModifiedBy>
  <cp:lastPrinted>2013-10-28T15:31:00Z</cp:lastPrinted>
  <dcterms:modified xsi:type="dcterms:W3CDTF">2013-11-26T14:48:00Z</dcterms:modified>
  <cp:revision>9</cp:revision>
  <dc:subject/>
  <dc:title>ПРИЛОЖЕНИЕ №3</dc:title>
</cp:coreProperties>
</file>