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октября 2013 г.                                                                              № 10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21.10.2013 № 06/6-08-235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6 ноября 2013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6:47, общей </w:t>
      </w:r>
      <w:r>
        <w:rPr>
          <w:sz w:val="28"/>
          <w:szCs w:val="28"/>
        </w:rPr>
        <w:t>площадью                 3492 кв. м, расположенного по адресу: г. Рязань, р-н Песочня, (Октябрьский район), находящегося в зоне застройки многоэтажными жилыми домами (5 – 12 этажей и выше) (Ж1), запрашиваемый вид разрешенного использования – многоквартирные жилые дома (выше 12 этажей), по обращению Майбаума К.Э., Никонова А.Н. (вх. № 06/6-07-270 от 11.09.2013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</w:t>
      </w:r>
      <w:r>
        <w:rPr>
          <w:rFonts w:eastAsia="Arial" w:cs="Arial"/>
          <w:sz w:val="28"/>
          <w:szCs w:val="34"/>
        </w:rPr>
        <w:t xml:space="preserve"> 26 ноября 2013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30 ноября 2013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0:00Z</dcterms:created>
  <dc:creator>USER</dc:creator>
  <dc:description/>
  <cp:keywords/>
  <dc:language>en-US</dc:language>
  <cp:lastModifiedBy>Administrator</cp:lastModifiedBy>
  <cp:lastPrinted>2013-10-28T17:34:00Z</cp:lastPrinted>
  <dcterms:modified xsi:type="dcterms:W3CDTF">2013-11-22T08:21:00Z</dcterms:modified>
  <cp:revision>6</cp:revision>
  <dc:subject/>
  <dc:title>РЯЗАНСКИЙ  ГОРОДСКОЙ  СОВЕТ</dc:title>
</cp:coreProperties>
</file>