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0  октября 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9-2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а Рязанской городской Думы              Пыленка П.И. от 08.10.2013 № 2/10-к, Федерального государственного бюджетного образовательного учреждения высшего профессионального образования «Рязанский государственный агротехнологический университет имени П.А. Костычева» от 07.10.2013 № 01-1462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Макарову Ларису Юрьевну, кандидата технических наук, доцента кафедры «Лесное хозяйство, экология и селекция растений» Федерального государственного бюджетного образовательного учреждения высшего профессионального образования «Рязанский государственный агротехнологический университет имени П.А. Костычева» за многолетний добросовестный труд, высокий профессионализм и в связи 50-летием со дня рожд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по вопросам социальной сферы Рязанской городской Думы (Шарапина Н.М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Cs w:val="28"/>
        </w:rPr>
        <w:t>председатель Рязанской городской Думы</w:t>
        <w:tab/>
        <w:t xml:space="preserve">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4:00Z</dcterms:created>
  <dc:creator>AlexP</dc:creator>
  <dc:description/>
  <cp:keywords/>
  <dc:language>en-US</dc:language>
  <cp:lastModifiedBy>Сергей</cp:lastModifiedBy>
  <cp:lastPrinted>2013-10-11T12:46:00Z</cp:lastPrinted>
  <dcterms:modified xsi:type="dcterms:W3CDTF">2013-11-17T13:33:00Z</dcterms:modified>
  <cp:revision>9</cp:revision>
  <dc:subject/>
  <dc:title>ПРИЛОЖЕНИЕ №3</dc:title>
</cp:coreProperties>
</file>