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4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</w:t>
      </w:r>
      <w:r>
        <w:rPr>
          <w:szCs w:val="28"/>
          <w:lang w:val="en-US"/>
        </w:rPr>
        <w:t>6-2</w:t>
      </w:r>
    </w:p>
    <w:p>
      <w:pPr>
        <w:sectPr>
          <w:type w:val="continuous"/>
          <w:pgSz w:w="11906" w:h="16838"/>
          <w:pgMar w:left="1418" w:right="567" w:gutter="0" w:header="0" w:top="1140" w:footer="0" w:bottom="60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Негосударственным дошколь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м учрежде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Вальдорфский детский сад «Домовенок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5.08.2013 № 9-1434, в соответствии с Федеральным законом от 06.10.2003 № 131-ФЗ                «Об общих принципах организации местного самоуправления в Российской Федерации», пунктом 2 части 1 статьи 19 Федерального закона от 26.07.2006       № 135-ФЗ «О защите конкуренции», в целях развития образования и науки, учитывая решение Управления Федеральной антимонопольной службы по Рязанской области о даче согласия на предоставление Негосударственному дошкольному образовательному учреждению «Вальдорфский детский сад «Домовенок» муниципальной преференции (письмо от 06.09.2013 № 2486), руководствуясь Положением о порядке управления и распоряжения имуществом, находящимся в собственности муниципального образования -</w:t>
      </w:r>
      <w:r>
        <w:rPr>
          <w:szCs w:val="28"/>
          <w:lang w:val="en-US"/>
        </w:rPr>
        <w:t> </w:t>
      </w:r>
      <w:r>
        <w:rPr>
          <w:szCs w:val="28"/>
        </w:rPr>
        <w:t>городской округ город Рязань, утвержденным решением Рязанской городской Думы от 11.12.2008 № 923-I, Уставом муниципального образования -</w:t>
      </w:r>
      <w:r>
        <w:rPr>
          <w:szCs w:val="28"/>
          <w:lang w:val="en-US"/>
        </w:rPr>
        <w:t> </w:t>
      </w:r>
      <w:r>
        <w:rPr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Негосударственному дошкольному образовательному учреждению «Вальдорфский детский сад «Домовенок» арендную плату за пользование нежилым помещением лит. А, общей площадью 130,6 кв. м, расположенным по адресу: г. Рязань, ул. Павлова, д. 19, менее суммы, указанной в отчете независимого оценщика об оценке объекта оценки, в размере 518              (Пятьсот восемнадцать) рублей 54 копейки без учета налога (НДС) в месяц           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1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10-10T16:49:00Z</cp:lastPrinted>
  <dcterms:modified xsi:type="dcterms:W3CDTF">2013-11-17T10:11:00Z</dcterms:modified>
  <cp:revision>2</cp:revision>
  <dc:subject/>
  <dc:title>ПРИЛОЖЕНИЕ №3</dc:title>
</cp:coreProperties>
</file>