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0   октябр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</w:t>
      </w:r>
      <w:r>
        <w:rPr>
          <w:szCs w:val="28"/>
          <w:lang w:val="en-US"/>
        </w:rPr>
        <w:t>8-2</w:t>
      </w:r>
    </w:p>
    <w:p>
      <w:pPr>
        <w:sectPr>
          <w:type w:val="continuous"/>
          <w:pgSz w:w="11906" w:h="16838"/>
          <w:pgMar w:left="1418" w:right="567" w:gutter="0" w:header="0" w:top="960" w:footer="0" w:bottom="60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арендн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латы по договору с негосударственным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разовательным учреждением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гимназией «Свет утренней звезды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     от  26.07.2013 № 9-1402, в соответствии с Федеральным законом от 06.10.2003                 № 131-ФЗ «Об общих принципах организации местного самоуправления в Российской Федерации», пунктом 2 части 1 статьи 19 Федерального закона                от 26.07.2006 № 135-ФЗ «О защите конкуренции», в целях развития образования и науки, учитывая решение Управления Федеральной антимонопольной службы по Рязанской области о даче согласия на предоставление негосударственному образовательному учреждению, прогимназии «Свет утренней звезды» муниципальной преференции (письмо от 06.09.2013 № 2487)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Установить негосударственному образовательному учреждению, прогимназии «Свет утренней звезды» арендную плату за пользование нежилым помещением общей площадью 80,4 кв. м, расположенным по адресу: г. Рязань,     ул. Ленинского Комсомола, д. 1, менее суммы, указанной в отчете независимого оценщика об оценке объекта оценки, в размере 4237 (Четыре тысячи двести тридцать семь) рублей 28 копеек без учета налога (НДС) в месяц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3 года сроком на 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Сергей</cp:lastModifiedBy>
  <cp:lastPrinted>2013-10-14T14:14:00Z</cp:lastPrinted>
  <dcterms:modified xsi:type="dcterms:W3CDTF">2013-11-17T09:57:00Z</dcterms:modified>
  <cp:revision>2</cp:revision>
  <dc:subject/>
  <dc:title>ПРИЛОЖЕНИЕ №3</dc:title>
</cp:coreProperties>
</file>