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210" cy="1040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1 октября 2013 г.                                                         </w:t>
        <w:tab/>
        <w:tab/>
        <w:t xml:space="preserve">                  № 105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О внесении изменений в план-график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размещения заказов на поставки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товаров, выполнение работ, оказание услуг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для нужд Рязанской городской Думы на 2013 год,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утвержденный постановлением главы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муниципального образования, председателя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Рязанской городской Думы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от 24.12.2012 № 161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142"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 21.07.2005  № 94-ФЗ «О размещении заказов на поставки товаров, выполнение работ, оказание услуг для государственных и муниципальных нужд», подпунктами  4, 5 пункта 15 приложения №2 к Приказу Минэкономразвития России и Федерального казначейства от 27.12.2011 №761/20н «Об утверждении порядка размещения на официальном сайте планов-графиков размещения заказа на поставки товаров, выполнение работ, 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Уставом муниципального образования - городской округ город Рязань Рязанской области  п о с т а н о в л я ю: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1. Внести в план-график  размещения  заказов на поставки товаров, выполнение работ, оказание услуг для нужд Рязанской городской Думы</w:t>
      </w:r>
      <w:r>
        <w:rPr/>
        <w:t xml:space="preserve"> </w:t>
        <w:br/>
        <w:t xml:space="preserve">на 2013 год, утвержденный постановлением главы муниципального образования, председателя  Рязанской  городской Думы  от 24.12.2012 № 161 (далее  -  План-график на 2013 год), изменения, дополнив  План-график </w:t>
        <w:br/>
        <w:t xml:space="preserve">на 2013 год  строками  29 - 32 согласно приложению к настоящему постановлению. 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/>
        <w:t xml:space="preserve">2. Управлению делами  (Трушин И.В.)  </w:t>
      </w:r>
      <w:r>
        <w:rPr>
          <w:szCs w:val="28"/>
          <w:lang w:eastAsia="ru-RU"/>
        </w:rPr>
        <w:t>в срок не позднее трех рабочих дней со дня принятия настоящего постановления</w:t>
      </w:r>
      <w:r>
        <w:rPr/>
        <w:t xml:space="preserve"> разместить План-график на 2013 год с внесенными изменениями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для нужд заказчиков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akupk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/>
        <w:t xml:space="preserve">3. Настоящее постановление вступает в силу со дня его подписания. </w:t>
      </w:r>
    </w:p>
    <w:p>
      <w:pPr>
        <w:pStyle w:val="Normal"/>
        <w:ind w:left="142" w:firstLine="567"/>
        <w:jc w:val="both"/>
        <w:rPr/>
      </w:pPr>
      <w:r>
        <w:rPr/>
        <w:t>4. 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left="142"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председатель Рязанской городской Думы                                 </w:t>
        <w:tab/>
        <w:t xml:space="preserve">    А.А. Кашаев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2"/>
    <w:qFormat/>
    <w:rPr>
      <w:sz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6:00Z</dcterms:created>
  <dc:creator>Александр Комраков</dc:creator>
  <dc:description/>
  <cp:keywords/>
  <dc:language>en-US</dc:language>
  <cp:lastModifiedBy>LudmilaEG</cp:lastModifiedBy>
  <cp:lastPrinted>2013-10-30T14:08:00Z</cp:lastPrinted>
  <dcterms:modified xsi:type="dcterms:W3CDTF">2013-10-31T13:20:00Z</dcterms:modified>
  <cp:revision>11</cp:revision>
  <dc:subject/>
  <dc:title>МУНИЦИПАЛЬНОЕ ОБРАЗОВАНИЕ-ГОРОД РЯЗАНЬ</dc:title>
</cp:coreProperties>
</file>