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210" cy="1040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3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31  октября  2013 г.                     </w:t>
        <w:tab/>
        <w:tab/>
        <w:tab/>
        <w:t xml:space="preserve">                                                № 107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мерах по ре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едерального закона «О содейств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ю жилищного строитель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статей 16.5, 16.6 Федерального закона от 24.07.2008             № 161-ФЗ «О содействии развитию жилищного строительства», 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пределить газету «Рязанские ведомости» официальным печатным средством массовой информации для опубликов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-учредительных документов кооператива, создаваемого из числа работников учреждений, указанных в части 6.6 статьи 11 Федерального закона от 24.07.2008 № 161-ФЗ «О содействии развитию жилищного строительств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писков граждан (из числа категорий граждан, определенных в соответствии с частью 35 статьи 16.6 Федерального закона от 24.07.2008 № 161-ФЗ «О содействии развитию жилищного строительства»), согласившихся приобрести жилье экономического класса на условиях, установленных протоколом о результатах аукциона (изменений, предусмотренных частью 24 статьи 16.6 Федерального закона от 24.07.2008 № 161-ФЗ «О содействии развитию жилищного строительства»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Рязанской городской Думы                                          А.А. Кашаев </w:t>
      </w:r>
    </w:p>
    <w:sectPr>
      <w:type w:val="nextPage"/>
      <w:pgSz w:w="11906" w:h="16838"/>
      <w:pgMar w:left="1418" w:right="567" w:gutter="0" w:header="0" w:top="113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5:00Z</dcterms:created>
  <dc:creator>Александр Комраков</dc:creator>
  <dc:description/>
  <dc:language>en-US</dc:language>
  <cp:lastModifiedBy>MihailS</cp:lastModifiedBy>
  <cp:lastPrinted>2013-10-30T11:42:00Z</cp:lastPrinted>
  <dcterms:modified xsi:type="dcterms:W3CDTF">2013-11-08T11:45:00Z</dcterms:modified>
  <cp:revision>2</cp:revision>
  <dc:subject/>
  <dc:title>МУНИЦИПАЛЬНОЕ ОБРАЗОВАНИЕ-ГОРОД РЯЗАНЬ</dc:title>
</cp:coreProperties>
</file>