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276860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 октября  2013 г.                                                                              № 97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              в городе Рязани от 11.10.2013 № 06/6-08-294, руководствуясь Градостроительным кодексом Российской Федерации, Правилами землепользования и застройки                  в городе Рязани, утвержденными решением Рязанской городской Думы                         от 11.12.2008 № 897-I, Уставом муниципального образования - городской округ город Рязань Рязанской области,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4 ноября 2013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10004:63, общей </w:t>
      </w:r>
      <w:r>
        <w:rPr>
          <w:sz w:val="28"/>
          <w:szCs w:val="28"/>
        </w:rPr>
        <w:t>площадью                 1228 кв. м, расположенного по адресу: г. Рязань, пер. Сережин, дом 18 (Октябрьский район), находящегося в зоне многоквартирной жилой застройки зданиями малой и средней этажности (2-4 этажа) (Ж2), запрашиваемый вид разрешенного использования – индивидуальные и малоэтажные (менее 5 этажей) жилые дома, по обращению Фролова О.В. (вх. № 06/6-07-257 от 28.08.2013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0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              до</w:t>
      </w:r>
      <w:r>
        <w:rPr>
          <w:rFonts w:eastAsia="Arial" w:cs="Arial"/>
          <w:sz w:val="28"/>
          <w:szCs w:val="34"/>
        </w:rPr>
        <w:t xml:space="preserve"> 14 ноября 2013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              (тел. 25-66-73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Ф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19 ноября 2013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ринят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53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8:00Z</dcterms:created>
  <dc:creator>USER</dc:creator>
  <dc:description/>
  <cp:keywords/>
  <dc:language>en-US</dc:language>
  <cp:lastModifiedBy>MihailS</cp:lastModifiedBy>
  <cp:lastPrinted>2013-10-14T15:10:00Z</cp:lastPrinted>
  <dcterms:modified xsi:type="dcterms:W3CDTF">2013-11-07T11:52:00Z</dcterms:modified>
  <cp:revision>7</cp:revision>
  <dc:subject/>
  <dc:title>РЯЗАНСКИЙ  ГОРОДСКОЙ  СОВЕТ</dc:title>
</cp:coreProperties>
</file>