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0200</wp:posOffset>
            </wp:positionV>
            <wp:extent cx="657225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  октября  2013 г.</w:t>
        <w:tab/>
        <w:t xml:space="preserve">                      № 9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сональный состав Сове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суждению поощрительных прем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город Рязань, утвержденны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главы муниципального образования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 от 30.09.2009 № 9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Рязанской городской Думе, структурах образовательных учреждений высшего профессионального образова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изменения в персональный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по присуждению поощрительных премий муниципального образования - город Рязань, утвержденный постановлением главы муниципального образования, председателя Рязанской городской Думы от 30.09.2009 № 93 «О Совете по присуждению поощрительных премий муниципального образования - город Рязань», изложив его в редакции согласно </w:t>
      </w:r>
      <w:hyperlink w:anchor="Par38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комитет   по  вопросам   социальной   сферы  Рязанской   городской    Думы (Шарапина Н.М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ab/>
        <w:tab/>
        <w:t xml:space="preserve">          </w:t>
        <w:tab/>
        <w:t xml:space="preserve">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9111BC10306732692D72D4B11D9ABF399E8F4CDE7A3A1AAAFE481BE319CA4CA49DFC08AEBF4E442BEE30DDC8XDL" TargetMode="External"/><Relationship Id="rId4" Type="http://schemas.openxmlformats.org/officeDocument/2006/relationships/hyperlink" Target="consultantplus://offline/ref=1B9111BC10306732692D72D4B11D9ABF399E8F4CDE7B3E15A2FE481BE319CA4CA49DFC08AEBF4E442BEE34DAC8X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5:00Z</dcterms:created>
  <dc:creator>USER</dc:creator>
  <dc:description/>
  <cp:keywords/>
  <dc:language>en-US</dc:language>
  <cp:lastModifiedBy>MihailS</cp:lastModifiedBy>
  <cp:lastPrinted>2013-10-22T16:21:00Z</cp:lastPrinted>
  <dcterms:modified xsi:type="dcterms:W3CDTF">2013-11-07T09:19:00Z</dcterms:modified>
  <cp:revision>18</cp:revision>
  <dc:subject/>
  <dc:title>РЯЗАНСКИЙ  ГОРОДСКОЙ  СОВЕТ</dc:title>
</cp:coreProperties>
</file>