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210" cy="1040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32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4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6  ноября  2013 г.                                     </w:t>
        <w:tab/>
        <w:tab/>
        <w:tab/>
        <w:t xml:space="preserve">                                № 109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</w:rPr>
        <w:t>О внесении изменения в план-граф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щения заказов на по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, выполнение работ, оказание услуг</w:t>
      </w:r>
    </w:p>
    <w:p>
      <w:pPr>
        <w:pStyle w:val="Normal"/>
        <w:jc w:val="both"/>
        <w:rPr/>
      </w:pPr>
      <w:r>
        <w:rPr>
          <w:b/>
        </w:rPr>
        <w:t xml:space="preserve">для нужд Рязанской городской Думы на 2013 год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енный постановлением главы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, председа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язанской городск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4.12.2012 № 16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 21.07.2005  № 94-ФЗ «О размещении заказов                 на поставки товаров, выполнение работ, оказание услуг для государственных        и муниципальных нужд», подпунктом  5 пункта 15 приложения № 2                       к совместному приказу Министерства экономического развития Российской Федерации и Федерального казначейства от 27.12.2011 № 761/20н                       «</w:t>
      </w:r>
      <w:r>
        <w:rPr>
          <w:bCs/>
          <w:sz w:val="28"/>
          <w:szCs w:val="28"/>
        </w:rPr>
        <w:t>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</w:t>
      </w:r>
      <w:r>
        <w:rPr>
          <w:sz w:val="28"/>
          <w:szCs w:val="28"/>
        </w:rPr>
        <w:t>», Уставом муниципального образования - городской округ город Рязань Рязанской области  п о с т а н о в л я 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</w:t>
      </w:r>
      <w:r>
        <w:rPr>
          <w:szCs w:val="28"/>
        </w:rPr>
        <w:t>нести в план-график размещения заказов на поставки товаров, выполнение работ, оказание услуг для нужд Рязанской городской Думы</w:t>
      </w:r>
      <w:r>
        <w:rPr/>
        <w:t xml:space="preserve"> на 2013 год, утвержденный постановлением главы муниципального образования, председателя Рязанской городской Думы от 24.12.2012 № 161 (далее - План-график на 2013 год) изменение,  дополнив План-график на 2013 год строкой 35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ю делами  (Трушин И.В.) в течении 3-х рабочих дней со дня подписания настоящего постановления разместить изменение в План-график на 2013 год, внесенное настоящим постановлением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для нужд заказчик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Рязанской городской Думы                                          А.А. Кашаев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2"/>
    <w:qFormat/>
    <w:rPr>
      <w:sz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2:00Z</dcterms:created>
  <dc:creator>Александр Комраков</dc:creator>
  <dc:description/>
  <cp:keywords/>
  <dc:language>en-US</dc:language>
  <cp:lastModifiedBy>MihailS</cp:lastModifiedBy>
  <cp:lastPrinted>2013-11-05T14:53:00Z</cp:lastPrinted>
  <dcterms:modified xsi:type="dcterms:W3CDTF">2013-11-07T07:32:00Z</dcterms:modified>
  <cp:revision>6</cp:revision>
  <dc:subject/>
  <dc:title>МУНИЦИПАЛЬНОЕ ОБРАЗОВАНИЕ-ГОРОД РЯЗАНЬ</dc:title>
</cp:coreProperties>
</file>