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4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  окт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7-2</w:t>
      </w:r>
    </w:p>
    <w:p>
      <w:pPr>
        <w:sectPr>
          <w:type w:val="continuous"/>
          <w:pgSz w:w="11906" w:h="16838"/>
          <w:pgMar w:left="1418" w:right="567" w:gutter="0" w:header="0" w:top="1140" w:footer="0" w:bottom="60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Негосударственным дошкольны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м учреждением «Детский сад «Росточек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 26.07.2013 № 9-1399, в соответствии с Федеральным законом от 06.10.2003                 № 131-ФЗ «Об общих принципах организации местного самоуправления в Российской Федерации», пунктом 2 части 1 статьи 19 Федерального закона от 26.07.2006 № 135-ФЗ «О защите конкуренции», в целях развития образования и науки, учитывая решение Управления Федеральной антимонопольной службы по Рязанской области  о даче согласия на предоставление Негосударственному дошкольному образовательному учреждению «Детский сад «Росточек» муниципальной преференции (письмо от 06.09.2013 № 2488)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Негосударственному дошкольному образовательному учреждению «Детский сад «Росточек» арендную плату за пользование нежилым помещением лит. А, общей площадью 157,9 кв. м, расположенным по адресу:                 г. Рязань, ул. Павлова, д. 19, менее суммы, указанной в отчете независимого оценщика об оценке объекта оценки, в размере 694 (Шестьсот девяносто четыре) рубля 32 копейки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11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0-11T09:10:00Z</cp:lastPrinted>
  <dcterms:modified xsi:type="dcterms:W3CDTF">2013-11-01T08:50:00Z</dcterms:modified>
  <cp:revision>2</cp:revision>
  <dc:subject/>
  <dc:title>ПРИЛОЖЕНИЕ №3</dc:title>
</cp:coreProperties>
</file>