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  октя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38-2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размера арендной платы по договор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автономной некоммерческой организаци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Союз многодетных семей»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21.08.2013 № 9-1567, в соответствии с Федеральным законом от 06.10.2003 № 131-ФЗ            «Об общих принципах организации местного самоуправления в Российской Федерации», пунктом 13.1 части 1 статьи 19 Федерального закона от 26.07.2006 № 135-ФЗ «О защите конкуренции», </w:t>
      </w:r>
      <w:r>
        <w:rPr>
          <w:rFonts w:eastAsia="Arial" w:cs="Arial"/>
          <w:szCs w:val="28"/>
        </w:rPr>
        <w:t xml:space="preserve">в целях поддержки социально ориентированных некоммерческих организаций в соответствии с Федеральным законом от 12.01.1996 № 7-ФЗ «О некоммерческих организациях», </w:t>
      </w:r>
      <w:r>
        <w:rPr>
          <w:szCs w:val="28"/>
        </w:rPr>
        <w:t>учитывая решение Управления Федеральной антимонопольной службы по Рязанской области о даче согласия на предоставление автономной некоммерческой организации «Союз многодетных семей» муниципальной преференции                   (письмо от 26.09.2013 № 2480), руководствуясь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Установить автономной некоммерческой организации                           «Союз многодетных семей»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арендную плату за пользование нежилым помещением общей площадью 60,04 кв. м, расположенным по адресу:                        г. Рязань, Трудовая ул., д. 16/29, менее суммы, указанной в отчете независимого оценщика об оценке объекта оценки, в размере 52 (Пятьдесят два) рубля                         21 копейка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3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0-11T11:02:00Z</cp:lastPrinted>
  <dcterms:modified xsi:type="dcterms:W3CDTF">2013-10-31T09:20:00Z</dcterms:modified>
  <cp:revision>3</cp:revision>
  <dc:subject/>
  <dc:title>ПРИЛОЖЕНИЕ №3</dc:title>
</cp:coreProperties>
</file>