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4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6-2</w:t>
      </w:r>
    </w:p>
    <w:p>
      <w:pPr>
        <w:sectPr>
          <w:type w:val="continuous"/>
          <w:pgSz w:w="11906" w:h="16838"/>
          <w:pgMar w:left="1418" w:right="567" w:gutter="0" w:header="0" w:top="1140" w:footer="0" w:bottom="8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Рязанской областной организаци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российской общественн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Всероссийское общество инвалидов»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6.08.2013  № 9-1536, в соответствии с Федеральным законом от 06.10.2003 № 131-ФЗ    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</w:t>
      </w:r>
      <w:r>
        <w:rPr>
          <w:rFonts w:eastAsia="Arial" w:cs="Arial"/>
          <w:szCs w:val="28"/>
        </w:rPr>
        <w:t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Рязанской областной организации общероссийской общественной организации «Всероссийское общество инвалидов» муниципальной преференции (письмо от 06.09.2013 № 2472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1 общей площадью 40,1 кв. м, расположенным по адресу: г. Рязань, Татарская ул., д. 7 корп. 1, менее суммы, указанной в отчете независимого оценщика об оценке объекта оценки, в размере 250 (Двести пятьдесят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14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0-10T16:49:00Z</cp:lastPrinted>
  <dcterms:modified xsi:type="dcterms:W3CDTF">2013-10-31T09:08:00Z</dcterms:modified>
  <cp:revision>3</cp:revision>
  <dc:subject/>
  <dc:title>ПРИЛОЖЕНИЕ №3</dc:title>
</cp:coreProperties>
</file>