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ок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№ </w:t>
      </w:r>
      <w:r>
        <w:rPr>
          <w:szCs w:val="28"/>
        </w:rPr>
        <w:t>15-I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1418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а на замещение</w:t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и главы администрации </w:t>
      </w:r>
    </w:p>
    <w:p>
      <w:pPr>
        <w:pStyle w:val="Style19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язан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28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о прядке и условиях проведения конкурса на замещение должности главы администрации города Рязани, утвержденным решением Рязанской городской Думы от 14.05.2008 № 92-I, Уставом муниципального образования – городской округ город Рязань Рязанской области, </w:t>
      </w:r>
      <w:r>
        <w:rPr>
          <w:sz w:val="28"/>
          <w:szCs w:val="28"/>
        </w:rPr>
        <w:t xml:space="preserve">Рязанская городская Дума </w:t>
      </w:r>
      <w:r>
        <w:rPr>
          <w:rFonts w:eastAsia="Arial" w:cs="Arial"/>
          <w:sz w:val="28"/>
          <w:szCs w:val="28"/>
        </w:rPr>
        <w:t xml:space="preserve">        </w:t>
      </w:r>
      <w:r>
        <w:rPr>
          <w:sz w:val="28"/>
          <w:szCs w:val="28"/>
        </w:rPr>
        <w:t>р е ш и л а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1. Провести 19 ноября 2013 года в 11.00 часов конкурс на замещение должности главы администрации города Рязани.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1) местом работы конкурсной комиссии по проведению конкурса на замещение должности главы администрации города Рязани (далее – конкурсная комиссия) – административное здание по адресу: г. Рязань, ул. Радищева, д. 28, малый зал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2) местом проведения конкурса – административное здание по адресу:                     г. Рязань, ул. Радищева, 28 (малый зал)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lang w:val="en-US"/>
        </w:rPr>
        <w:t> </w:t>
      </w:r>
      <w:r>
        <w:rPr>
          <w:sz w:val="28"/>
          <w:szCs w:val="28"/>
        </w:rPr>
        <w:t>время работы конкурсной комиссии: в рабочие дни – с 9 до 17 часов, с перерывом на обед с 13 до 14 часов, в субботу – с 10 до 15 часов без перерыва на обед, выходной день – воскресенье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Признать утратившим силу решение Рязанской городской Думы от 14.10.2010 № 499-I «О проведении конкурса на замещение должности главы администрации города Рязани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 Главе муниципального образования, председателю Рязанской городской Думы Кашаеву А.А. обеспечить опубликование 26 октября 2013 года в газете «Рязанские ведомости»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) Положения о порядке и условиях проведения конкурса на замещение должности главы администрации города Рязани, утвержденного решением Рязанской городской Думы от 14.05.2008 № 92-I (в редакции решений Рязанской городской Думы от 29.05.2008 № 221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, от 10.10.2013 № 13-II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) условий контракта для главы администрации города Рязани в части, касающейся осуществления полномочий по решению вопросов местного значения, утвержденных решением Рязанской городской Думы от 26.06.2008 № 267-I              (в редакции решения Рязанской городской Думы от 05.04.2012 № 105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) проекта контракта с главой администрации города Рязан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 Настоящее решение вступает в силу со дня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. Контроль за исполнением настоящего решения возложить на главу муниципального образования, председателя Рязанской городской Думы               Кашаева А.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председатель Рязанской городской Думы            </w:t>
        <w:tab/>
        <w:tab/>
        <w:t xml:space="preserve">       А.А. Каша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continuous"/>
      <w:pgSz w:w="11906" w:h="16838"/>
      <w:pgMar w:left="1418" w:right="567" w:gutter="0" w:header="0" w:top="1276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3:00Z</dcterms:created>
  <dc:creator>AlexP</dc:creator>
  <dc:description/>
  <cp:keywords/>
  <dc:language>en-US</dc:language>
  <cp:lastModifiedBy>JuliyaJ</cp:lastModifiedBy>
  <cp:lastPrinted>2013-10-10T17:19:00Z</cp:lastPrinted>
  <dcterms:modified xsi:type="dcterms:W3CDTF">2013-10-11T13:13:00Z</dcterms:modified>
  <cp:revision>9</cp:revision>
  <dc:subject/>
  <dc:title>ПРИЛОЖЕНИЕ №3</dc:title>
</cp:coreProperties>
</file>