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6710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  октября  2013 г.                                                                                         № 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</w:p>
    <w:p>
      <w:pPr>
        <w:pStyle w:val="Style14"/>
        <w:spacing w:lineRule="atLeast" w:line="102" w:before="0" w:after="0"/>
        <w:ind w:right="30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4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регламенту и депутатской этике</w:t>
      </w:r>
    </w:p>
    <w:p>
      <w:pPr>
        <w:pStyle w:val="Style14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4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uppressAutoHyphens w:val="true"/>
        <w:spacing w:before="10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 w:val="28"/>
          <w:szCs w:val="28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Положением о комиссиях Рязанской городской Думы, утвержденным </w:t>
      </w:r>
      <w:r>
        <w:rPr>
          <w:rFonts w:eastAsia="Arial" w:cs="Arial"/>
          <w:sz w:val="28"/>
          <w:szCs w:val="28"/>
        </w:rPr>
        <w:t xml:space="preserve">решением Рязанской городской Думы от 17.04.2008 № 88-I, </w:t>
      </w:r>
      <w:r>
        <w:rPr>
          <w:sz w:val="28"/>
          <w:szCs w:val="28"/>
        </w:rPr>
        <w:t xml:space="preserve">Уставом муниципального образования – городской округ город Рязань Рязанской области, Рязанская городская Дума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>
          <w:szCs w:val="28"/>
        </w:rPr>
      </w:pPr>
      <w:r>
        <w:rPr>
          <w:szCs w:val="28"/>
        </w:rPr>
        <w:t>1. Избрать комиссию по регламенту и депутатской этике Рязанской городской Думы в количестве 5 депутатов Рязанской городской Думы: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>
          <w:szCs w:val="28"/>
        </w:rPr>
      </w:pPr>
      <w:r>
        <w:rPr>
          <w:szCs w:val="28"/>
        </w:rPr>
        <w:t>- Волкова Эвелина Николаевна;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/>
      </w:pPr>
      <w:r>
        <w:rPr>
          <w:szCs w:val="28"/>
        </w:rPr>
        <w:t>-</w:t>
      </w:r>
      <w:r>
        <w:rPr>
          <w:lang w:val="en-US"/>
        </w:rPr>
        <w:t> </w:t>
      </w:r>
      <w:r>
        <w:rPr>
          <w:szCs w:val="28"/>
        </w:rPr>
        <w:t>Самарский Сергей Григорьевич;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>
          <w:szCs w:val="28"/>
        </w:rPr>
      </w:pPr>
      <w:r>
        <w:rPr>
          <w:szCs w:val="28"/>
        </w:rPr>
        <w:t>- Сорокендя Владимир Анатольевич;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>
          <w:szCs w:val="28"/>
        </w:rPr>
      </w:pPr>
      <w:r>
        <w:rPr>
          <w:szCs w:val="28"/>
        </w:rPr>
        <w:t>- Суслов Анатолий Иванович;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>
          <w:rFonts w:eastAsia="Arial" w:cs="Arial"/>
          <w:szCs w:val="28"/>
        </w:rPr>
      </w:pPr>
      <w:r>
        <w:rPr>
          <w:szCs w:val="28"/>
        </w:rPr>
        <w:t>- Филиппова Екатерина Алексеевна.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>
          <w:bCs/>
          <w:spacing w:val="-1"/>
          <w:szCs w:val="28"/>
        </w:rPr>
      </w:pPr>
      <w:r>
        <w:rPr>
          <w:szCs w:val="28"/>
        </w:rPr>
        <w:t>2. Избрать председателем комиссии по регламенту и депутатской этике Самарского Сергея Григорьевича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 Избрать заместителем председателя комиссии по регламенту и депутатской этике Филиппову Екатерину Алексеевну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Признать утратившими силу следующие решения Рязанской городской Думы: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от 10.04.2008 № 51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составе комиссии по регламенту и депутатской этике»;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от 17.04.2008 № 89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внесении изменений в состав постоянной комиссии по регламенту и депутатской этике Рязанской городской Думы»;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от 26.06.2008 № 336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внесении изменения в состав постоянной комиссии по регламенту и депутатской этике Рязанской городской Думы»;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от 21.08.2008 № 498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внесении изменения в состав постоянной комиссии по регламенту и депутатской этике Рязанской городской Думы»;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от 25.03.2010 № 107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внесении изменений в состав постоянных комитетов и комиссий Рязанской городской Думы»;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от 24.06.2010 № 263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внесении изменения в состав комиссии по регламенту и депутатской этике Рязанской городской Думы»;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от 24.05.2012 № 182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внесении изменений в составы постоянных комитетов и комиссий Рязанской городской Думы»;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от 24.05.2012 № 186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б избрании  председателя комиссии по регламенту и депутатской этике Рязанской городской Думы»;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от 25.10.2012 № 409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внесении изменения в состав комиссии по регламенту и депутатской этике Рязанской городской Думы»;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от 21.02.2013 № 20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внесении изменений в составы постоянных комитетов и комиссий Рязанской городской Думы»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20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 Настоящее решение вступает в силу со дня его принятия.</w:t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9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6:00Z</dcterms:created>
  <dc:creator>Nadaf</dc:creator>
  <dc:description/>
  <cp:keywords/>
  <dc:language>en-US</dc:language>
  <cp:lastModifiedBy>OlgaIS</cp:lastModifiedBy>
  <cp:lastPrinted>2013-10-03T15:02:00Z</cp:lastPrinted>
  <dcterms:modified xsi:type="dcterms:W3CDTF">2013-10-10T06:16:00Z</dcterms:modified>
  <cp:revision>4</cp:revision>
  <dc:subject/>
  <dc:title>I</dc:title>
</cp:coreProperties>
</file>