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 октября  2013 г.                                                                                         № 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Style13"/>
        <w:spacing w:lineRule="atLeast" w:line="102" w:before="0" w:after="0"/>
        <w:ind w:right="3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ей главы </w:t>
      </w:r>
    </w:p>
    <w:p>
      <w:pPr>
        <w:pStyle w:val="Style13"/>
        <w:spacing w:lineRule="atLeast" w:line="102" w:before="0" w:after="0"/>
        <w:ind w:right="3046" w:hanging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, </w:t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Style13"/>
        <w:spacing w:before="100" w:after="0"/>
        <w:ind w:left="-11" w:firstLine="71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3"/>
        <w:spacing w:before="10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№ 708-I, Уставом муниципального образования – городской округ город Рязань Рязанской области, </w:t>
      </w:r>
      <w:r>
        <w:rPr>
          <w:sz w:val="28"/>
          <w:szCs w:val="28"/>
        </w:rPr>
        <w:t xml:space="preserve">Рязанская городская Дума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08" w:leader="none"/>
          <w:tab w:val="left" w:pos="7088" w:leader="none"/>
        </w:tabs>
        <w:suppressAutoHyphens w:val="tru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. Избрать: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- первым заместителем главы муниципального образования, председателя Рязанской городской Думы Чайку Александра Антоновича;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jc w:val="both"/>
        <w:rPr/>
      </w:pPr>
      <w:r>
        <w:rPr>
          <w:szCs w:val="28"/>
        </w:rPr>
        <w:t>- заместителем главы муниципального образования, председателя           Рязанской городской Думы Максимову Ларису Ивановну;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- заместителем главы муниципального образования, председателя              Рязанской городской Думы Пыленка Петра Ивановича.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2. Признать утратившим силу решение Рязанской городской Думы от 27.03.2008 № 8-I «Об избрании заместителей главы муниципального                 образования, председателя Рязанской городской Думы»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type w:val="nextPage"/>
      <w:pgSz w:w="11906" w:h="16838"/>
      <w:pgMar w:left="1304" w:right="851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6:00Z</dcterms:created>
  <dc:creator>Nadaf</dc:creator>
  <dc:description/>
  <cp:keywords/>
  <dc:language>en-US</dc:language>
  <cp:lastModifiedBy>OlgaIS</cp:lastModifiedBy>
  <cp:lastPrinted>2013-10-03T15:02:00Z</cp:lastPrinted>
  <dcterms:modified xsi:type="dcterms:W3CDTF">2013-10-07T08:41:00Z</dcterms:modified>
  <cp:revision>3</cp:revision>
  <dc:subject/>
  <dc:title>I</dc:title>
</cp:coreProperties>
</file>