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2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ервомайский проспект, д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: нежилое, общей площадью 66,4 кв.м</w:t>
      </w:r>
      <w:r>
        <w:rPr>
          <w:color w:val="000000"/>
          <w:sz w:val="28"/>
          <w:szCs w:val="28"/>
        </w:rPr>
        <w:t>, расположенного по адресу: г. Рязань, Первомайский проспект, д.60, реестровый номер 11074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Зудовой Тамарой Яковл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5 411 595 (Пять миллионов четыреста одиннадцать тысяч пятьсот девяносто пять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09-13/18р от 09 сентября</w:t>
      </w:r>
      <w:r>
        <w:rPr>
          <w:sz w:val="28"/>
          <w:szCs w:val="28"/>
        </w:rPr>
        <w:t xml:space="preserve"> 2013 года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№ 60 по  Первомайскому проспекту города Рязани, находящимся в помещении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 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K</cp:lastModifiedBy>
  <cp:lastPrinted>2013-03-22T16:36:00Z</cp:lastPrinted>
  <dcterms:modified xsi:type="dcterms:W3CDTF">2013-09-26T07:37:00Z</dcterms:modified>
  <cp:revision>43</cp:revision>
  <dc:subject/>
  <dc:title> </dc:title>
</cp:coreProperties>
</file>