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    ______________ 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 г.</w:t>
      </w: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</w:rPr>
        <w:tab/>
        <w:t>№</w:t>
      </w:r>
      <w:r>
        <w:rPr>
          <w:sz w:val="28"/>
          <w:szCs w:val="28"/>
          <w:lang w:val="en-US"/>
        </w:rPr>
        <w:t>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жилого помещения Н5, лит.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язань, Соборная ул., д.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имущества на 2013 год, утвержденной решением Рязанской городской Думы от 29.11.2012 №456-I, руководствуясь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от  20.11.2008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р е ш и л а: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становить следующие условия приватизации нежилого помещения Н5, лит.А, назначение - нежилое, общей площадью 18,3 кв.м</w:t>
      </w:r>
      <w:r>
        <w:rPr>
          <w:color w:val="000000"/>
          <w:sz w:val="28"/>
          <w:szCs w:val="28"/>
        </w:rPr>
        <w:t>, расположенного по адресу: г. Рязань, Соборная ул., д.34, реестровый номер 91057: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1.1. Способ приватизации – выкуп индивидуальным предпринимателем Агальцовой Ниной Ивановной в порядке реализации преимущественного права на приобретение арендуемого имущества.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Цена продажи – 1 426 855 (Один миллион четыреста двадцать шесть тысяч восемьсот пятьдесят пять) рублей (НДС не облагается)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Цена продажи определена на основании отчета об определении рыночной стоимости № 09-</w:t>
      </w:r>
      <w:r>
        <w:rPr>
          <w:sz w:val="28"/>
          <w:szCs w:val="28"/>
        </w:rPr>
        <w:t>13/04р от 05 сентября 2013 года</w:t>
      </w:r>
      <w:r>
        <w:rPr>
          <w:color w:val="000000"/>
          <w:sz w:val="28"/>
          <w:szCs w:val="28"/>
        </w:rPr>
        <w:t xml:space="preserve">, выполненного индивидуальным предпринимателем Шевченко Мариной Анатольевной.                 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рок рассрочки оплаты – не более трех лет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1.4.  Указанное в пункте 1 настоящего решения имущество обременено: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1.4.1. Условиями охранного обязательства по использованию объекта культурного наследия (памятника истории и культуры): в соответствии с требованиями комитета по культуре и туризму Рязанской области согласно приказу от 29.09.2009 № 389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 Обязанностью покупателя имущества при заключении договора купли – продажи имущества оформить охранное обязательство по использованию объекта культурного наследия (памятника истории и культуры) в министерстве культуры и туризма Рязанской области. 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2. Администрации города Рязани (Артемов В.Е.) в срок до ____________2013 года представить в комитет по муниципальной собственности и экологии Рязанской городской Думы информацию об исполнении настоящего решения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ab/>
        <w:t>5. Контроль за исполнением настоящего решения возложить на комитет по муниципальной собственности и экологии Рязанской городской Думы  (Варгин В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Л.И. 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IrinaK</cp:lastModifiedBy>
  <cp:lastPrinted>2013-03-22T16:36:00Z</cp:lastPrinted>
  <dcterms:modified xsi:type="dcterms:W3CDTF">2013-09-26T07:42:00Z</dcterms:modified>
  <cp:revision>41</cp:revision>
  <dc:subject/>
  <dc:title> </dc:title>
</cp:coreProperties>
</file>