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/>
      </w:pPr>
      <w:r>
        <w:rPr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    ______________  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</w:rPr>
        <w:tab/>
        <w:t>№</w:t>
      </w:r>
      <w:r>
        <w:rPr>
          <w:sz w:val="28"/>
          <w:szCs w:val="28"/>
          <w:lang w:val="en-US"/>
        </w:rPr>
        <w:t>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условиях   приватизации </w:t>
      </w:r>
    </w:p>
    <w:p>
      <w:pPr>
        <w:pStyle w:val="Normal"/>
        <w:rPr/>
      </w:pPr>
      <w:r>
        <w:rPr>
          <w:sz w:val="28"/>
          <w:szCs w:val="28"/>
        </w:rPr>
        <w:t>нежилого помещения Н4, лит. А</w:t>
      </w:r>
    </w:p>
    <w:p>
      <w:pPr>
        <w:pStyle w:val="Normal"/>
        <w:rPr/>
      </w:pPr>
      <w:r>
        <w:rPr>
          <w:sz w:val="28"/>
          <w:szCs w:val="28"/>
        </w:rPr>
        <w:t>расположенного по адресу: г. Ряза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орная ул., д.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имущества на 2013 год, утвержденной решением Рязанской городской Думы от 29.11.2012 №456-I, руководствуясь федеральными законами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от  20.11.2008   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  р е ш и л а: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становить следующие условия приватизации нежилого помещения Н4, лит. А, назначение - нежилое, общей площадью 52,9 кв.м, расположенного по адресу: г. Рязань, Соборная ул., д. 34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естровый номер 91056: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способ приватизации – выкуп в общую долевую собственность обществом с ограниченной ответственностью «ЛИДЕР» (доля в праве собственности – 109/529) и индивидуальным предпринимателем Агальцовой Ниной Ивановной (доля в праве собственности – 420/529) в порядке реализации преимущественного права на приобретение арендуемого </w:t>
      </w:r>
      <w:r>
        <w:rPr>
          <w:color w:val="000000"/>
          <w:sz w:val="28"/>
          <w:szCs w:val="28"/>
        </w:rPr>
        <w:t>имущества;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цена продажи – 4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76 103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четыре миллиона двести семьдесят шесть тысяч сто три) рубля (НДС не облагается), в том числе цена доли общества с ограниченной ответственностью «ЛИДЕР»</w:t>
      </w:r>
      <w:r>
        <w:rPr>
          <w:sz w:val="28"/>
          <w:szCs w:val="28"/>
        </w:rPr>
        <w:t xml:space="preserve"> – 881 087 (восемьсот восемьдесят одна тысяча восемьдесят семь) рублей, цена доли индивидуального предпринимателя Агальцовой Нины Ивановны – 3 395 016 (три миллиона триста девяносто пять тысяч шестнадцать) рублей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на продажи определена на основании отчета об определении рыночной стоимости № 09-13/03р от 22.08.2013, выполненного индивидуальным предпринимателем Шевченко Мариной Анатольевной;                  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рок рассрочки оплаты – не более трех лет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казанное в пункте 1 настоящего решения имущество обременено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ловиями охранного обязательства по использованию объекта культурного наследия (памятника истории и культуры): в соответствии с требованиями комитета по культуре и туризму Рязанской области согласно приказу от 29.09.2009 № 389;</w:t>
      </w:r>
    </w:p>
    <w:p>
      <w:pPr>
        <w:pStyle w:val="TextBody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обязанностью покупателя имущества при заключении договора купли-продажи имущества оформить охранное обязательство по использованию объекта культурного наследия (памятника истории и культуры) в министерстве культуры и туризма Рязанской области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Администрации города Рязани (Артемов В.Е.) в срок до ____________2013 года представить в комитет по муниципальной собственности и экологии Рязанской городской Думы информацию об исполнении настоящего решения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>
          <w:szCs w:val="28"/>
        </w:rPr>
      </w:pPr>
      <w:r>
        <w:rPr>
          <w:szCs w:val="28"/>
        </w:rPr>
        <w:tab/>
        <w:t>5. Контроль за исполнением настоящего решения возложить на комитет по муниципальной собственности и экологии Рязанской городской Думы  (Варгин В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Л.И. 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27:00Z</dcterms:created>
  <dc:creator>Администрация города Рязани</dc:creator>
  <dc:description/>
  <cp:keywords/>
  <dc:language>en-US</dc:language>
  <cp:lastModifiedBy>IrinaK</cp:lastModifiedBy>
  <cp:lastPrinted>2011-05-27T11:40:00Z</cp:lastPrinted>
  <dcterms:modified xsi:type="dcterms:W3CDTF">2013-09-26T07:39:00Z</dcterms:modified>
  <cp:revision>9</cp:revision>
  <dc:subject/>
  <dc:title> </dc:title>
</cp:coreProperties>
</file>