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</w:t>
      </w:r>
      <w:r>
        <w:rPr/>
        <w:t xml:space="preserve">        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5" w:hRule="atLeast"/>
        </w:trPr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размера арендной платы по договору с обществом с ограниченной ответственностью «Премьер-комфорт»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обществу с ограниченной ответственностью «Премьер-комфорт» арендную плату за пользование зданием лит. Б, общей площадью 112,5 кв.м, расположенным по адресу: г. Рязань, ул. Нахимова, 2в, в размере 2148 (две тысячи сто сорок восемь) рублей 03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 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2:00Z</dcterms:created>
  <dc:creator>Шлегель В.П.</dc:creator>
  <dc:description/>
  <cp:keywords/>
  <dc:language>en-US</dc:language>
  <cp:lastModifiedBy>Александр</cp:lastModifiedBy>
  <cp:lastPrinted>2013-09-11T15:31:00Z</cp:lastPrinted>
  <dcterms:modified xsi:type="dcterms:W3CDTF">2013-09-23T09:26:00Z</dcterms:modified>
  <cp:revision>17</cp:revision>
  <dc:subject/>
  <dc:title> </dc:title>
</cp:coreProperties>
</file>