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 обществом с огранич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ю «Жилсервис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10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бществу с ограниченной ответственность «Жилсервис» арендную плату за пользование следующими объектами недвижим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ым помещением, общей площадью 69,7 кв.м, расположенным             по адресу: г. Рязань, ул. Боголюбова, 102 стр. 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нее суммы, указанной                  в отчете независимого оценщика об оценке объекта оценки, в размере 2 201 (Две тысячи двести один) рубль 72 копейки без учета налога (НДС) в месяц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ым помещением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01,7 кв.м, расположенным          по адресу: г. Рязань, ул. Советской Армии, д. 28/7, менее суммы, указанной               в отчете независимого оценщика об оценке объекта оценки, в размере 3 154 (Три тысячи сто пятьдесят четыре) рубля 12 копеек без учета налога (НДС)               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ым помещением общей площадью 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9,9 кв.м, расположенным по адресу: г. Рязань, ул. Зубковой, д. 1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нее суммы, указанной в отчете независимого оценщика об оценке объекта оценки,                    в размере 7 119 (Семь тысяч сто девятнадцать) рублей 37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7:00Z</dcterms:created>
  <dc:creator>IrinaH</dc:creator>
  <dc:description/>
  <cp:keywords/>
  <dc:language>en-US</dc:language>
  <cp:lastModifiedBy>IrinaH</cp:lastModifiedBy>
  <dcterms:modified xsi:type="dcterms:W3CDTF">2013-09-19T12:59:00Z</dcterms:modified>
  <cp:revision>3</cp:revision>
  <dc:subject/>
  <dc:title>Субъект правотворческой инициативы – глава администрации города Рязани</dc:title>
</cp:coreProperties>
</file>