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/>
      </w:pPr>
      <w:r>
        <w:rPr>
          <w:b/>
          <w:sz w:val="28"/>
          <w:szCs w:val="28"/>
        </w:rPr>
        <w:t>по договору с Рязанской региональн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войны в Афгани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й травмы – «Инвалиды войн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 13.1 части 1 статьи 19 Федерального закона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становить Рязанской региональной организации Общероссийской общественной организации инвалидов войны в Афганистане и военной травмы – «Инвалиды войны» арендную плату, менее суммы, указанной в отчете независимого оценщика об оценке объекта оценки за пользование нежилым помещением, общей площадью 30,6 кв.м,  расположенным по адресу: г. Рязань, ул. Циолковского, д. 9, в размере 300 (Триста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аргин В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Л.И. Мак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6:00Z</dcterms:created>
  <dc:creator>IrinaH</dc:creator>
  <dc:description/>
  <cp:keywords/>
  <dc:language>en-US</dc:language>
  <cp:lastModifiedBy>IrinaH</cp:lastModifiedBy>
  <dcterms:modified xsi:type="dcterms:W3CDTF">2013-09-17T09:07:00Z</dcterms:modified>
  <cp:revision>1</cp:revision>
  <dc:subject/>
  <dc:title>Субъект правотворческой инициативы – глава администрации города Рязани</dc:title>
</cp:coreProperties>
</file>