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3 сен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</w:t>
      </w:r>
      <w:r>
        <w:rPr>
          <w:szCs w:val="28"/>
          <w:lang w:val="en-US"/>
        </w:rPr>
        <w:t>21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3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Почтовая, д. 58, пом. Н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2.09.2013 № 9-1635, на основании Программы приватизации муниципального имущества   на 2013 год, утвержденной решением Рязанской городской Думы от 29.11.2012 № 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р е ш и л а:</w:t>
        <w:br/>
        <w:br/>
        <w:t xml:space="preserve">           1. Установить следующие условия приватизации нежилого помещения Н13, назначение: нежилое, общей площадью 305,3 кв. м</w:t>
      </w:r>
      <w:r>
        <w:rPr>
          <w:color w:val="000000"/>
        </w:rPr>
        <w:t>, этаж подвал № 0, расположенного по адресу: г. Рязань, ул. Почтовая, д. 58, пом. Н13, реестровый номер 272449:</w:t>
        <w:tab/>
        <w:br/>
        <w:t xml:space="preserve">          1) способ приватизации - выкуп обществом с ограниченной ответственностью «Фирма «Арт-Икс» в порядке реализации преимущественного права на приобретение арендуемого имущества;</w:t>
        <w:tab/>
        <w:br/>
        <w:t xml:space="preserve">          2) цена продажи - 9 334 164 (Девять миллионов триста тридцать четыре тысячи сто шестьдесят четыре) рубля (НДС не облагается). Цена продажи определена на основании отчета об определении рыночной стоимости                    № 08-13/108р от 28 августа 2013 года, выполненного индивидуальным предпринимателем Шевченко Мариной Анатольевной;</w:t>
        <w:tab/>
        <w:br/>
        <w:t xml:space="preserve">          </w:t>
      </w:r>
      <w:r>
        <w:rPr/>
        <w:t>3) срок рассрочки оплаты - не более трех лет;</w:t>
        <w:tab/>
        <w:br/>
        <w:t xml:space="preserve">          4) указанное в пункте 1 настоящего решения имущество обременено: 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 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  <w:tab/>
        <w:br/>
        <w:t xml:space="preserve">          2. Администрации города Рязани (Артемов В.Е.) в срок до 15.11.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t xml:space="preserve"> </w:t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</w:t>
        <w:tab/>
        <w:t>5. Контроль за исполнением настоящего решения возложить на комитет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AlexP</dc:creator>
  <dc:description/>
  <cp:keywords/>
  <dc:language>en-US</dc:language>
  <cp:lastModifiedBy>IrinaH</cp:lastModifiedBy>
  <cp:lastPrinted>2013-09-13T12:38:00Z</cp:lastPrinted>
  <dcterms:modified xsi:type="dcterms:W3CDTF">2013-09-16T08:23:00Z</dcterms:modified>
  <cp:revision>5</cp:revision>
  <dc:subject/>
  <dc:title>ПРИЛОЖЕНИЕ №3</dc:title>
</cp:coreProperties>
</file>