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3 сен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</w:t>
      </w:r>
      <w:r>
        <w:rPr>
          <w:szCs w:val="28"/>
          <w:lang w:val="en-US"/>
        </w:rPr>
        <w:t>20</w:t>
      </w:r>
      <w:r>
        <w:rPr>
          <w:szCs w:val="28"/>
        </w:rPr>
        <w:t>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3, лит. 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юнстерская ул., 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главы администрации города Рязани от 06.09.2013 № 9-1659, на основании Программы приватизации муниципального имущества    на 2013 год, утвержденной решением Рязанской городской Думы от 29.11.2012 № 456-I, руководствуясь федеральными законами от 21.12.2001 № 178-ФЗ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1. Установить следующие условия приватизации нежилого помещения Н3, лит. А, назначение: нежилое, общей площадью 88 кв. м</w:t>
      </w:r>
      <w:r>
        <w:rPr>
          <w:color w:val="000000"/>
        </w:rPr>
        <w:t>, этаж 1, расположенного по адресу: г. Рязань, Мюнстерская ул., 8, реестровый номер 177459:</w:t>
        <w:br/>
        <w:t xml:space="preserve">         1) способ приватизации - выкуп обществом с ограниченной ответственностью «ЭКОТВОРОГ» в порядке реализации преимущественного права на приобретение арендуемого имущества;</w:t>
        <w:tab/>
        <w:br/>
        <w:t xml:space="preserve">          2) цена продажи </w:t>
      </w:r>
      <w:r>
        <w:rPr/>
        <w:t>- 5 512 932</w:t>
      </w:r>
      <w:r>
        <w:rPr>
          <w:color w:val="000000"/>
        </w:rPr>
        <w:t xml:space="preserve"> (Пять миллионов пятьсот двенадцать тысяч  девятьсот тридцать два) рубля (НДС не облагается). Цена продажи определена на основании отчета об определении рыночной стоимости № 08-13/50р от 26 августа 2013 года, выполненного индивидуальным предпринимателем Шевченко Мариной Анатольевной;</w:t>
        <w:tab/>
        <w:br/>
        <w:t xml:space="preserve">          </w:t>
      </w:r>
      <w:r>
        <w:rPr/>
        <w:t>3) срок рассрочки оплаты - не более трех лет.</w:t>
        <w:tab/>
        <w:br/>
        <w:t xml:space="preserve">          2. Администрации города Рязани (Артемов В.Е.) в срок до 15.11.2013 года представить в комитет по муниципальной собственности и экологии Рязанской городской Думы информацию об исполнении настоящего решения.</w:t>
        <w:tab/>
        <w:br/>
      </w:r>
      <w:r>
        <w:rPr>
          <w:szCs w:val="28"/>
        </w:rPr>
        <w:t xml:space="preserve">          3. Настоящее решение вступает в силу на следующий день после дня его  официального опубликования.</w:t>
        <w:tab/>
        <w:br/>
        <w:t xml:space="preserve">          4. 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    по муниципальной собственности и экологии Рязанской городской Думы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32:00Z</dcterms:created>
  <dc:creator>AlexP</dc:creator>
  <dc:description/>
  <cp:keywords/>
  <dc:language>en-US</dc:language>
  <cp:lastModifiedBy>IrinaH</cp:lastModifiedBy>
  <cp:lastPrinted>2013-09-13T12:22:00Z</cp:lastPrinted>
  <dcterms:modified xsi:type="dcterms:W3CDTF">2013-09-16T08:23:00Z</dcterms:modified>
  <cp:revision>4</cp:revision>
  <dc:subject/>
  <dc:title>ПРИЛОЖЕНИЕ №3</dc:title>
</cp:coreProperties>
</file>