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сен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</w:t>
      </w:r>
      <w:r>
        <w:rPr>
          <w:szCs w:val="28"/>
          <w:lang w:val="en-US"/>
        </w:rPr>
        <w:t>8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Cs w:val="28"/>
        </w:rPr>
      </w:pPr>
      <w:r>
        <w:rPr>
          <w:b/>
          <w:szCs w:val="28"/>
        </w:rPr>
        <w:t>О залоге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280" w:after="0"/>
        <w:ind w:left="-17" w:firstLine="72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color w:val="000000"/>
          <w:sz w:val="28"/>
          <w:szCs w:val="28"/>
        </w:rPr>
        <w:t>03.09.2013    № 9-1640</w:t>
      </w:r>
      <w:r>
        <w:rPr>
          <w:sz w:val="28"/>
          <w:szCs w:val="28"/>
        </w:rPr>
        <w:t xml:space="preserve">, руководствуясь Федеральным законом от 06.10.2003 № 131-ФЗ            «Об общих принципах организации местного самоуправления в Российской Федерации», Земельным кодексом Российской Федерации, Федеральным законом от 16.07.1998 № 102-ФЗ «Об ипотеке (залоге недвижимости)», Положением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7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едоставить в качестве залога по обеспечению исполнения обязательства открытого акционерного общества «РегионСтройДом»                      по удовлетворению регрессного требования Правительства Рязанской области         к открытому акционерному обществу «РегионСтройДом» в случае исполнения        в полном объеме или в какой-либо части государственной гарантии Рязанской обла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дание - казарма, назначение: нежилое, нежилое здание, 6-этажное (подземных этажей - 1), общая площадь 7119,5 кв. м, инв. № 20453, лит. И, адрес объекта: Рязанская область, г. Рязань, ул. Каширина, д. 1, условный                              № 62-62-01/378/2008-176, запись регистрации № 62-62-01/568/2011-029                  от 10 января 2012 года, свидетельство о государственной регистрации права серия       62-МД № 489791,  оценочной стоимостью 134 696 000 (Сто тридцать четыре миллиона  шестьсот девяносто шесть тысяч) рублей, с учетом НДС, определенной в соответствии с отчетом об оценке № 279/2013, выполненным ООО «Оценка собственности» по состоянию на 28.08.201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дание - казарма, назначение: нежилое, нежилое здание, этажность: 6, (подземных этажей - 1), общая площадь 7100,5 кв. м, инв. № 20453, лит. Л,</w:t>
      </w:r>
      <w:r>
        <w:rPr/>
        <w:t xml:space="preserve"> </w:t>
      </w:r>
      <w:r>
        <w:rPr>
          <w:szCs w:val="28"/>
        </w:rPr>
        <w:t>адрес объекта: Рязанская область, г. Рязань, ул. Каширина, д. 1, условный                            № 62-62-01/378/2008-177, запись регистрации № 62-62-01/568/2011-031                   от 10 января 2012 года, свидетельство о государственной регистрации права серия      62-МД № 489794, оценочной стоимостью 134 387 000 (Сто тридцать четыре миллиона  триста восемьдесят семь тысяч) рублей, с учетом НДС,</w:t>
      </w:r>
      <w:r>
        <w:rPr/>
        <w:t xml:space="preserve"> </w:t>
      </w:r>
      <w:r>
        <w:rPr>
          <w:szCs w:val="28"/>
        </w:rPr>
        <w:t>определенной   в соответствии с отчетом об оценке № 279/2013, выполненным ООО «Оценка собственности»</w:t>
      </w:r>
      <w:r>
        <w:rPr/>
        <w:t xml:space="preserve"> </w:t>
      </w:r>
      <w:r>
        <w:rPr>
          <w:szCs w:val="28"/>
        </w:rPr>
        <w:t>по состоянию на 28.08.20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9:00Z</dcterms:created>
  <dc:creator>AlexP</dc:creator>
  <dc:description/>
  <cp:keywords/>
  <dc:language>en-US</dc:language>
  <cp:lastModifiedBy>IrinaH</cp:lastModifiedBy>
  <cp:lastPrinted>2013-08-22T15:07:00Z</cp:lastPrinted>
  <dcterms:modified xsi:type="dcterms:W3CDTF">2013-09-16T08:24:00Z</dcterms:modified>
  <cp:revision>5</cp:revision>
  <dc:subject/>
  <dc:title>ПРИЛОЖЕНИЕ №3</dc:title>
</cp:coreProperties>
</file>