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3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715" w:hRule="atLeast"/>
        </w:trPr>
        <w:tc>
          <w:tcPr>
            <w:tcW w:w="56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отдельно стоящего здания лит. А, расположенного по адресу: г. Рязань, 3-й Коломенский пр., 2/49, части отдельно стоящего здания лит. Л, расположенного по адресу: г. Рязань,             Юбилейная ул., 5а, части нежилого помещения Н2 лит. А, расположенного по адресу: г. Рязань, Юбилейная ул., 5а обществу с ограниченной ответственностью «ЖЭУ № 9 г. Рязани» и об установлении размера арендной платы по договорам с обществом с ограниченной ответственностью «ЖЭУ № 9 г. Рязани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     № ______), руководствуясь Федеральным законом от 06.10.2003 № 131-ФЗ «Об общих принципах организации органов местного самоуправления в Российской Федерации»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р е ш и л а:</w:t>
      </w:r>
    </w:p>
    <w:p>
      <w:pPr>
        <w:pStyle w:val="Style12"/>
        <w:suppressAutoHyphens w:val="true"/>
        <w:ind w:right="28" w:firstLine="709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Администрации города Рязани передать в установленном порядке в аренду без проведения торгов обществу с ограниченной ответственностью «ЖЭУ № 9 г. Рязани»: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 xml:space="preserve">- отдельно стоящее здание лит. А, общей площадью 173,6 кв.м., (поз. 1-14 на поэтажном плане 1-го этажа от 30.07.1991), расположенное по адресу:                  г. Рязань, 3-й Коломенский пр., 2/49, установить арендную плату в размере 9000 (Девять тысяч) рублей 47 копеек без учета налога (НДС) в месяц; </w:t>
      </w:r>
    </w:p>
    <w:p>
      <w:pPr>
        <w:pStyle w:val="Style12"/>
        <w:suppressAutoHyphens w:val="true"/>
        <w:ind w:right="2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отдельно стоящего здания лит. Л, общей площадью 76,0 кв.м.,          (поз. 1 на поэтажном плане 1 этажа от 14.10.2004), расположенного по адресу: г. Рязань, Юбилейная ул., 5а, установить арендную плату в размере 2438 (Две тысячи четыреста тридцать восемь) рублей 80 копеек без учета налога (НДС) в месяц;</w:t>
      </w:r>
    </w:p>
    <w:p>
      <w:pPr>
        <w:pStyle w:val="Style12"/>
        <w:suppressAutoHyphens w:val="true"/>
        <w:ind w:right="28" w:firstLine="709"/>
        <w:rPr/>
      </w:pPr>
      <w:r>
        <w:rPr>
          <w:sz w:val="28"/>
          <w:szCs w:val="28"/>
        </w:rPr>
        <w:t>- часть нежилого помещения Н2 лит. А, общей площадью 101,5 кв.м.,          (поз. 1-4 на поэтажном плане 1 этажа от 19.08.2009), расположенного по адресу: г. Рязань, Юбилейная ул., 5а, установить арендную плату в размере 1024 (Одна тысяч двадцать четыре) рубля 64 копейки без учета налога (НДС) в месяц;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>для оказания услуг по содержанию и обслуживанию жилого фонда, сроком на 5 лет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экологии (Варгин В.М.).</w:t>
      </w:r>
    </w:p>
    <w:p>
      <w:pPr>
        <w:pStyle w:val="Style12"/>
        <w:suppressAutoHyphens w:val="true"/>
        <w:ind w:right="2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uppressAutoHyphens w:val="true"/>
        <w:ind w:right="28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Л.И. Максимова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0:00Z</dcterms:created>
  <dc:creator>DmitrySh</dc:creator>
  <dc:description/>
  <cp:keywords/>
  <dc:language>en-US</dc:language>
  <cp:lastModifiedBy>Александр</cp:lastModifiedBy>
  <cp:lastPrinted>2013-09-03T10:21:00Z</cp:lastPrinted>
  <dcterms:modified xsi:type="dcterms:W3CDTF">2013-09-12T06:35:00Z</dcterms:modified>
  <cp:revision>9</cp:revision>
  <dc:subject/>
  <dc:title>Субъект правотворческой инициативы – глава администрации города Рязани</dc:title>
</cp:coreProperties>
</file>