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 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заключение о результатах проведения публичных слушаний по вопросам землепользования и застройки на территории г. Рязани, проведенных 06.05.2013, постановление администрации города Рязани от 15.07.2013 № 2830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 исключить из условно разрешенных видов использования территориальной зоны «Ж2. Зона многоквартирной жилой застройки зданиями малой и средней этажности (2-4 этажа)» слова «и малоэтажные (менее 5 этажей)»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 дополнить условно разрешенные виды использования территориальной зоны «Ж2. Зона многоквартирной жилой застройки зданиями малой и средней этажности (2-4 этажа)»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- многоквартирные жилые дома (5-7 этажей);»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 дополнить условно разрешенные виды использования территориальной зоны «Д4. Зона специализированных лечебно-профилактических учреждений»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многофункциональные комплексы с объектами медицинской инфраструктуры (объекты медицинской инфраструктуры не менее 30% от общей площади комплекса).»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4) дополнить основные виды разрешенного использования территориальной зоны «П3. Зона коммунально-складских организаций»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- автосалоны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>- автокомплексы.»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 решения возложить на комитет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 муниципальной собственности и экологии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Варгин В.М.).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</w:tbl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25" w:right="686" w:gutter="0" w:header="0" w:top="12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cp:keywords/>
  <dc:language>en-US</dc:language>
  <cp:lastModifiedBy>Administrator</cp:lastModifiedBy>
  <cp:lastPrinted>2013-08-05T11:02:00Z</cp:lastPrinted>
  <dcterms:modified xsi:type="dcterms:W3CDTF">2013-09-11T12:35:00Z</dcterms:modified>
  <cp:revision>2</cp:revision>
  <dc:subject/>
  <dc:title> </dc:title>
</cp:coreProperties>
</file>