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4685" cy="103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вгуста 2013 г.                                                                                           № 218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Рязанской город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06.2013 № 157-д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распоряжение главы муниципального образования, председателя Рязанской городской Думы от 21.06.2013 № 157-д «Об осуществлении контроля за проведением работ по капитальному, текущему ремонту муниципальных общеобразовательных учреждений и приобретением автотранспорта» изменение, заменив в пункте 2 слова «до 20 августа 2013 года» словами «до 29 августа                 2013 года»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2</w:t>
      </w:r>
      <w:r>
        <w:rPr>
          <w:sz w:val="28"/>
          <w:szCs w:val="28"/>
        </w:rPr>
        <w:t>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распоряжение на сайте Рязанской городской Думы            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6" w:gutter="0" w:header="0" w:top="139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3:00Z</dcterms:created>
  <dc:creator>USER</dc:creator>
  <dc:description/>
  <cp:keywords/>
  <dc:language>en-US</dc:language>
  <cp:lastModifiedBy>Сергей</cp:lastModifiedBy>
  <cp:lastPrinted>2013-08-23T15:15:00Z</cp:lastPrinted>
  <dcterms:modified xsi:type="dcterms:W3CDTF">2013-09-09T05:26:00Z</dcterms:modified>
  <cp:revision>2</cp:revision>
  <dc:subject/>
  <dc:title>РЯЗАНСКИЙ  ГОРОДСКОЙ  СОВЕТ</dc:title>
</cp:coreProperties>
</file>