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9» августа 2013 г.                                                                                         № 219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амятке для муниципальных служащих</w:t>
      </w:r>
    </w:p>
    <w:p>
      <w:pPr>
        <w:pStyle w:val="TextBody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й городской Думы по </w:t>
      </w:r>
      <w:r>
        <w:rPr>
          <w:b/>
          <w:sz w:val="28"/>
          <w:szCs w:val="28"/>
        </w:rPr>
        <w:t>ключевым вопросам</w:t>
      </w:r>
    </w:p>
    <w:p>
      <w:pPr>
        <w:pStyle w:val="TextBody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с обзором типовых</w:t>
      </w:r>
    </w:p>
    <w:p>
      <w:pPr>
        <w:pStyle w:val="TextBody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конфликта интересов на муниципально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жбе и порядка их урегулирования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 w:val="28"/>
          <w:szCs w:val="28"/>
        </w:rPr>
        <w:t xml:space="preserve">В соответствии с частью 5 статьи 9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</w:t>
        </w:r>
      </w:hyperlink>
      <w:r>
        <w:rPr>
          <w:sz w:val="28"/>
          <w:szCs w:val="28"/>
        </w:rPr>
        <w:t xml:space="preserve"> закона</w:t>
      </w:r>
      <w:r>
        <w:rPr>
          <w:color w:val="000000"/>
          <w:sz w:val="28"/>
          <w:szCs w:val="28"/>
        </w:rPr>
        <w:t xml:space="preserve"> от 25.12.2008 № 273-ФЗ «О противодействии коррупции», Ф</w:t>
      </w:r>
      <w:r>
        <w:rPr>
          <w:sz w:val="28"/>
          <w:szCs w:val="28"/>
        </w:rPr>
        <w:t>едеральным законом от 02.03.2007 № 25-ФЗ «О муниципальной службе в Российской Федерации», руководствуясь Уставом муниципального образования – городской округ город Рязань Рязанской области:</w:t>
      </w:r>
    </w:p>
    <w:p>
      <w:pPr>
        <w:pStyle w:val="TextBodyIndent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 Разместить прилагаемую Памятку для муниципальных служащих Рязанской городской Думы по ключевым вопросам противодействия коррупции с обзором типовых ситуаций конфликта интересов на муниципальной службе и порядка их урегулирования (далее - Памятка) на официальном сайте Рязанской городской Думы в сети Интернет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 Управлению делами  (Трушин И.В.)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) ознакомить муниципальных служащих Рязанской городской Думы с настоящим распоряжением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) организовать обучение муниципальных служащих, проходящих муниципальную службу в Рязанской городской Думе, по антикоррупционной тематике, используя Памятку, указанную в пункте 1 настоящего распоряжения, и Порядок уведомления главы муниципального образования, председателя Рязанской городской Думы о фактах обращения в целях склонения муниципальных служащих Рязанской городской Думы к совершению коррупционных правонарушений, утвержденный постановлением главы муниципального образования, председателя Рязанской городской Думы от 28.08.2009 № 80 (далее – Порядок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) организовывать для граждан, впервые поступивших на муниципальную службу в Рязанскую городскую Думу, в течение 30 календарных дней со дня поступления гражданина на должность муниципальной службы вводный семинар по основам антикоррупционной тематики, используя Памятку, указанную в пункте 1 настоящего распоряжения, и Порядок.</w:t>
      </w:r>
    </w:p>
    <w:p>
      <w:pPr>
        <w:pStyle w:val="ListParagraph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ListParagraph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со дня его принятия.</w:t>
      </w:r>
    </w:p>
    <w:p>
      <w:pPr>
        <w:pStyle w:val="ListParagraph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ListParagraph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Рязанской городской Дум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 _____________2013 №____</w:t>
      </w:r>
    </w:p>
    <w:p>
      <w:pPr>
        <w:pStyle w:val="Normal"/>
        <w:tabs>
          <w:tab w:val="clear" w:pos="708"/>
          <w:tab w:val="left" w:pos="777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ых служащих Рязанской городской Думы по ключевым вопросам противодействия коррупции с обзором типовых ситуаций конфликта интересов на муниципальной службе и порядка их урегул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ая памятка подготовлена во исполнение письма Минтруда России от 19.03.2013 №18-2/10/2-1490 «О комплексе мер, направленных на привлечение государственных и муниципальных служащих к противодействию коррупции», в соответствии с Письмом Минтруда России от 15.10.2012 № 18-2/10/1-2088 «Об обзоре типовых случаев конфликта интересов на государственной службе Российской Федерации и порядке их урегулирования», письмом Минздравсоцразвития РФ от 20.09.2010 № 7666-17 «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» и в целях реализации отдельных положений Федерального закона от 25.12.2008 № 273-ФЗ «О противодействии корруп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0 Федерального закона от 25.12.2008 № 273-ФЗ «О противодействии коррупции» (далее - Федеральный закон               № 273-ФЗ) под конфликтом интересов понимается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частью 1 статьи 14.1 Федерального закона от 02.03.2007   № 25-ФЗ «О муниципальной службе в Российской Федерации» (далее – Федеральный закон № 25-ФЗ)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частью 2 указанной статьи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данного Федерального закона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Сам по себе конфликт интересов – это специфический вид конфликта, который не является служебным спором и не связан с установлением или применением условий труда муниципального служащего. Это внутренний морально-нравственный выбор муниципального служащего, у которого возникла ситуация, при которой сам муниципальный служащий, используя свои должностные обязанности,  может повлиять на решение тех или иных вопросов за вознаграждение либо из иных личных интересов либо поступить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до иметь в виду, что конфликт интересов – это еще не коррупционное преступление, но при этом может предшествовать его соверш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муниципального служащего может возникать и в тех случаях, когда выгоду получают или могут получить иные лица, например, друзья муниципального служащего, его родственн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 ряд ключевых «областей регулирования», в которых возникновение конфликта интересов является наиболее вероятны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нимания настоящих рекомендаций следует разобраться с понятием муниципального управления, которое отсутствует в законодательстве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 является особым типом управ</w:t>
        <w:softHyphen/>
        <w:t>ленческой деятельности, осуществляемой органами и должност</w:t>
        <w:softHyphen/>
        <w:t>ными лицами местного самоуправления, направленной на удов</w:t>
        <w:softHyphen/>
        <w:t>летворение коллективных интересов и потребностей населения. Объектом муниципального управления выступает территория муниципального образования, а целью - создание необходимых условий для удовлетворения коллективных интересов и потреб</w:t>
        <w:softHyphen/>
        <w:t>ностей местного сообщества. Для осуществления управленчес</w:t>
        <w:softHyphen/>
        <w:t>кого воздействия органы местного самоуправления располага</w:t>
        <w:softHyphen/>
        <w:t>ют тремя основными видами ресурсов: правовыми, экономичес</w:t>
        <w:softHyphen/>
        <w:t>кими, административными. Правовой ресурс обеспечен правом органов местного самоуправления принимать правовые норма</w:t>
        <w:softHyphen/>
        <w:t>тивные акты, обязательные для исполнения на территории му</w:t>
        <w:softHyphen/>
        <w:t>ниципального образования. Экономический ресурс обеспечен правами владения, пользования и распоряжения муниципальной собственностью (включая землю), формирования, утверждения и исполнения местного бюджета, установления местных налогов и сборов, регулирования цен и тарифов на услуги муниципаль</w:t>
        <w:softHyphen/>
        <w:t xml:space="preserve">ных предприятий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сурс означает создание организационных структур для решения тех или иных задач му</w:t>
        <w:softHyphen/>
        <w:t>ниципального управления. В современных условиях эффектив</w:t>
        <w:softHyphen/>
        <w:t>ность муниципального управления в немалой степени зависит от выбора организационной структуры управления, определе</w:t>
        <w:softHyphen/>
        <w:t>ния субъектом управления главной цели и приоритетных задач, направленных на удовлетворение коллективных интересов и по</w:t>
        <w:softHyphen/>
        <w:t>требностей населения в муниципальном образов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4 статьи 1 Федерального закона № 273-ФЗ установлено, что функции государственного, муниципального (административного)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, а проверки, проводимой подразделением кадровой служб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с ходатайством об установлении соответствующей комиссией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наряду с изменением должностного или служебного положения муниципального служащего необходим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ханизм проверок, предусмотренный Постановлением Правительства Рязанской области от 13.03.2013 № 44 «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е привлекать соответствующие комиссии для выработки мер по предотвращению конфликта интересов. В частности, в тех ситуациях, когда требуется осуществить оценку действий муниципального служащего, установить наличие или отсутствие получаемой им выгоды, а также осуществить профилактическое воздействи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ситуации конфликта интересов на муниципальной службе и порядок их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7"/>
      <w:bookmarkStart w:id="1" w:name="Par77"/>
      <w:bookmarkEnd w:id="1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служащий является членом конкурсной комиссии на замещение вакантной должности органа местного самоуправления. При этом одним из кандидатов на вакантную должность в этом органе местного самоуправления является родственник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далек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фликт интересов, связанный с выполнением иной оплачиваемой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муниципального служащего со всеми вытекающими из этого юридическими последст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м служащий осуществляет отдельные функции муниципального (административного)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(административного)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(административного)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ед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итуация, при которой муниципальный служащий получает или собирается получить материальную выгоду от организации, на деятельности которой он может повлиять своими действиями и решениями, является типичным примером конфликта интересов.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е законодательство не устанавливает прямых ограничений на трудоустройство родственников муниципального служащего. Тем не менее, ситуация, когда родственники муниципального служащего владеют проверяемой им организацией, работают в ней или устраиваются в нее на работу, по сути, схожа с ситуацией, рассмотренной в пункте 1.1 Типовых ситуа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" w:name="Par109"/>
      <w:bookmarkEnd w:id="2"/>
      <w:r>
        <w:rPr>
          <w:rFonts w:cs="Times New Roman" w:ascii="Times New Roman" w:hAnsi="Times New Roman"/>
          <w:sz w:val="28"/>
          <w:szCs w:val="28"/>
        </w:rPr>
        <w:t>2.2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муниципа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служащий непосредственно участвует в предоставлении услуг организации, получающей пла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(административного) управления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, и отстранить муниципаль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улировании подобных ситуаций особого внимания заслуживают случаи, когда организация, оказывающая платные услуги, предоставляет организации, получающей платные услуги, напрямую связанные с должностными обязанностями муниципального служащего,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органы местного самоуправления и т.д. В этом случае муниципальный служащий не только осуществляет отдельные функции муниципального управления в отношении организации, которая приносит или принесла ему (его родственникам) материальную выгоду, но и, по сути, оценивает результаты собстве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родственники муниципальный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муниципальный служащий выполняет иную оплачиваем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м на платной основе участвует в выполнении работы, заказчиком которой является муниципальный орган, в котором он замещает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непринятие муниципальный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принятии решения о закупке органом местного самоуправления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есть личная заинтересова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фликт интересов, связанный с владением ценными бумагами, банковскими вкла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, то есть, не всегда может быть признана исчерпывающей мерой, в этой связи муниципальным служащим может быть принято добровольное решение об отчуждении ценных бума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в целом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ственников муниципального служащего ограничений на владение ценными бумагами не установлено. Тем не менее, важно понимать, что наличие в собственности у родственников муниципального служащего ценных бумаг организации, на деятельность которой муниципальный служащий может повлиять в ходе исполнения должностных обязанностей, также влечет конфликт интере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фликт интересов, связанный с получением подарков и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, вне зависимости от стоимости этих подарков и поводов да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рок не связан с исполнением должностных обязанностей, то муниципальному служащему рекомендуется указать на то, что получение подарков от заинтересованных физических лиц и организаций может нанести урон репутации органа местного самоуправления, и поэтому является нежелательным вне зависимости от повода да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ставитель нанимателя обладает информацией о получении родственниками муниципального служащего подарков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, рекоменд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муниципальному служащему, что факт получения подарков влечет конфликт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ь вернуть соответствующий подарок или компенсировать его сто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органа местного самоуправления и муниципальной службе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никаких ограничений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 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лучает подарки от своего непосредственного подчинен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фликт интересов, связанный с имущественными обязательствами и судебными разбирательст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деле, рассматриваемом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ступивший на муниципальную службу в орган местного самоуправления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ная ситуация, при которой муниципальный служащий по тем или иным причинам испытывает неприязнь к бывшему работод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увольнения с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органа местного самоуправления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й муниципальный служащий поступает на работу в частную организацию, регулярно взаимодействующую с органом местного самоуправления, в котором муниципальный служащий ранее замещал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й муниципальный служащий создает собственную организацию, существенной частью деятельности которой является взаимодействие с органом местного самоуправления, в котором муниципальный служащий ранее замещал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туации, связанные с явным нарушением муниципальным служащим установленных запр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1 статьи 14 Федерального закона № 25-ФЗ муниципальному служащему 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 ходе проведения контроль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в целом аналогична ситуации, рассмотренной в пункте 2.2. 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органа местного самоуправления и т.д. В любом случае, если муниципальный служащий не просто информирует проверяемую организацию обо всех компаниях, предоставляющих в конкретном муниципальном образовании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ыполняет иную оплачиваемую работу в организациях, финансируемых иностранными государ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 части 1 статьи 14 Федерального закона № 25-ФЗ муниципальному служащему запрещается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писани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 статьи 14 Федерального закона № 25-ФЗ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мер дисциплинарной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атьи 13.14 Кодекса Российской Федерации об административных правонарушениях  (далее – КоАП РФ) разглашение информации, доступ к которой ограничен федеральным законом (за исключением случаев, если разглашение такой информации влечет уголовную ответственность), лицом, получившим доступ к такой информации в связи с исполнением служебных или профессиональных обязанностей, за исключением случаев, предусмотренных частью 1 статьи 14.33 КоАП РФ, влечет наложение административного штрафа на должностных лиц от четырех тысяч до пя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привлечение к административной ответственности не исключает возможности привлечения виновного лица к дисциплинарной ответ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вная ответственность за совер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еступлений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видами коррупционных преступлений, предусмотренными Уголовным кодексом Российской Федерации (далее – УК РФ) являются такие составы преступлений как получение взятки и дача взят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за получение взятки установлена статьей  290 УК РФ, частью 1 которой установлено, что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-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двадцатикратной суммы взят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дачу взятки установлена статьей 291 УК РФ, в соответствии с частью 1 которой дача взятки 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291 УК РФ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размера взятки зависит квалификация преступлений, предусмотренных статьями 290 и 291 У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, а равно ее получение должностным лицом считаются оконченными с момента принятия получателем хотя бы части передаваемых ц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представителя нанимателя о фактах обращения в целях склонения муниципальных служащих к совершению коррупционных правонарушений, а также при получении информации о фактах совершения другими муниципальными служащими действий коррупцио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домление представителя нанимателя о фактах обращения в целях склонения муниципальных служащих к совершению коррупционных правонарушений, а также при получении информации о фактах совершения другими муниципальными служащими действий коррупционного характера осуществляется в порядке и по форме, установленной нормативным правовым актом органа местного самоуправления, который утверждается в соответствии с письмом Минздравсоцразвития РФ от 20.09.2010 № 7666-17 «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94" w:gutter="0" w:header="0" w:top="99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045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8:00Z</dcterms:created>
  <dc:creator>USER</dc:creator>
  <dc:description/>
  <cp:keywords/>
  <dc:language>en-US</dc:language>
  <cp:lastModifiedBy>ElenaS</cp:lastModifiedBy>
  <cp:lastPrinted>2013-08-23T11:00:00Z</cp:lastPrinted>
  <dcterms:modified xsi:type="dcterms:W3CDTF">2013-09-04T11:28:00Z</dcterms:modified>
  <cp:revision>3</cp:revision>
  <dc:subject/>
  <dc:title>РЯЗАНСКИЙ  ГОРОДСКОЙ  СОВЕТ</dc:title>
</cp:coreProperties>
</file>