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 сентября 2013 г.                                                                               № 224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аспоряжения главы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, председателя Рязанской городской Думы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т 30.08.2013 № 220-д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 </w:t>
        <w:noBreakHyphen/>
        <w:t> городской округ город Рязань Рязанской области, Регламентом Рязанской городской Думы, утвержденным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Отменить </w:t>
      </w:r>
      <w:r>
        <w:rPr>
          <w:b w:val="false"/>
          <w:bCs/>
          <w:sz w:val="28"/>
          <w:szCs w:val="28"/>
        </w:rPr>
        <w:t>распоряжение главы муниципального образования, председателя Рязанской городской Думы от 30.08.2013 № 220-д «О созыве внеочередного заседания Рязанской городской Дум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онному управлению (Пашев А.Г.) направить  копию настоящего распоряжения депутатам Рязанской городской Думы, в 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есс-службе Рязанской городской Думы (Иванов В.С.) довести до сведения населения города Рязани информацию об отмене </w:t>
      </w:r>
      <w:r>
        <w:rPr>
          <w:rFonts w:cs="Times New Roman" w:ascii="Times New Roman" w:hAnsi="Times New Roman"/>
          <w:bCs/>
          <w:sz w:val="28"/>
          <w:szCs w:val="28"/>
        </w:rPr>
        <w:t>распоряжения главы муниципального образования, председателя Рязанской городской Думы от 30.08.2013 № 220-д «О созыве внеочередного засед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язанской городской Дум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Отделу автоматизированных систем управления (Новинский В.Э.)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седатель Рязанской городской Думы </w:t>
        <w:tab/>
        <w:tab/>
        <w:tab/>
        <w:t xml:space="preserve">          Л.И. Максимов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4:00Z</dcterms:created>
  <dc:creator>USER</dc:creator>
  <dc:description/>
  <cp:keywords/>
  <dc:language>en-US</dc:language>
  <cp:lastModifiedBy>Сергей</cp:lastModifiedBy>
  <cp:lastPrinted>2013-09-03T10:31:00Z</cp:lastPrinted>
  <dcterms:modified xsi:type="dcterms:W3CDTF">2013-09-09T05:18:00Z</dcterms:modified>
  <cp:revision>6</cp:revision>
  <dc:subject/>
  <dc:title>РЯЗАНСКИЙ  ГОРОДСКОЙ  СОВЕТ</dc:title>
</cp:coreProperties>
</file>