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8 июл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35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внесении изменений в решение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Рязанского городского Совета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т 28.12.2006 № 893-</w:t>
      </w:r>
      <w:r>
        <w:rPr>
          <w:rFonts w:eastAsia="Arial" w:cs="Arial"/>
          <w:b/>
          <w:bCs/>
          <w:szCs w:val="28"/>
          <w:lang w:val="en-US"/>
        </w:rPr>
        <w:t>III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«Об утверждении Положения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пенсии за выслугу лет»</w:t>
      </w:r>
    </w:p>
    <w:p>
      <w:pPr>
        <w:pStyle w:val="Normal"/>
        <w:rPr>
          <w:rFonts w:eastAsia="Arial" w:cs="Arial"/>
          <w:b/>
          <w:b/>
          <w:bCs/>
          <w:sz w:val="20"/>
          <w:szCs w:val="28"/>
        </w:rPr>
      </w:pPr>
      <w:r>
        <w:rPr>
          <w:rFonts w:eastAsia="Arial" w:cs="Arial"/>
          <w:b/>
          <w:bCs/>
          <w:sz w:val="20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Руководствуясь Федеральным </w:t>
      </w:r>
      <w:hyperlink r:id="rId5">
        <w:r>
          <w:rPr>
            <w:rStyle w:val="InternetLink"/>
            <w:bCs/>
            <w:color w:val="000000"/>
            <w:szCs w:val="28"/>
            <w:lang w:eastAsia="ru-RU"/>
          </w:rPr>
          <w:t>законом</w:t>
        </w:r>
      </w:hyperlink>
      <w:r>
        <w:rPr>
          <w:bCs/>
          <w:color w:val="000000"/>
          <w:szCs w:val="28"/>
          <w:lang w:eastAsia="ru-RU"/>
        </w:rPr>
        <w:t xml:space="preserve"> от 15.12.2001 № 166-ФЗ                                   «О государственном пенсионном обеспечении в Российской Федерации», </w:t>
      </w:r>
      <w:hyperlink r:id="rId6">
        <w:r>
          <w:rPr>
            <w:rStyle w:val="InternetLink"/>
            <w:bCs/>
            <w:color w:val="000000"/>
            <w:szCs w:val="28"/>
            <w:lang w:eastAsia="ru-RU"/>
          </w:rPr>
          <w:t>Законом</w:t>
        </w:r>
      </w:hyperlink>
      <w:r>
        <w:rPr>
          <w:bCs/>
          <w:color w:val="000000"/>
          <w:szCs w:val="28"/>
          <w:lang w:eastAsia="ru-RU"/>
        </w:rPr>
        <w:t xml:space="preserve"> Рязанской области от 13.09.2006 № 108-ОЗ «О пенсии за выслугу лет», </w:t>
      </w:r>
      <w:hyperlink r:id="rId7">
        <w:r>
          <w:rPr>
            <w:rStyle w:val="InternetLink"/>
            <w:bCs/>
            <w:color w:val="000000"/>
            <w:szCs w:val="28"/>
            <w:lang w:eastAsia="ru-RU"/>
          </w:rPr>
          <w:t>Уставом</w:t>
        </w:r>
      </w:hyperlink>
      <w:r>
        <w:rPr>
          <w:bCs/>
          <w:color w:val="000000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0"/>
          <w:szCs w:val="28"/>
          <w:lang w:eastAsia="ru-RU"/>
        </w:rPr>
      </w:pPr>
      <w:r>
        <w:rPr>
          <w:bCs/>
          <w:color w:val="000000"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1. Внести в решение Рязанского городского Совета от 28.12.2006 № 893-</w:t>
      </w:r>
      <w:r>
        <w:rPr>
          <w:bCs/>
          <w:color w:val="000000"/>
          <w:szCs w:val="28"/>
          <w:lang w:val="en-US" w:eastAsia="ru-RU"/>
        </w:rPr>
        <w:t>III</w:t>
      </w:r>
      <w:r>
        <w:rPr>
          <w:bCs/>
          <w:color w:val="000000"/>
          <w:szCs w:val="28"/>
          <w:lang w:eastAsia="ru-RU"/>
        </w:rPr>
        <w:t xml:space="preserve"> «Об утверждении Положения о пенсии за выслугу лет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1) в преамбуле слова «О ежемесячной выплате социального характера» заменить словами «О пенсии за выслугу лет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>2) в Положении о пенсии за выслугу л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>а) в пункте 1 статьи 1 слова «статьей 20 Положения о муниципальной службе города Рязани, утвержденного решением Рязанского городского Совета от 15.10.1998 № 285» заменить словами «статьей 13 Положения о муниципальной службе в городе Рязани, утвержденного решением Рязанской городской Думы от 14.05.2008 № 164-</w:t>
      </w:r>
      <w:r>
        <w:rPr>
          <w:bCs/>
          <w:color w:val="000000"/>
          <w:szCs w:val="28"/>
          <w:lang w:val="en-US" w:eastAsia="ru-RU"/>
        </w:rPr>
        <w:t>I</w:t>
      </w:r>
      <w:r>
        <w:rPr>
          <w:bCs/>
          <w:color w:val="000000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б) в пункте 2 статьи 4 слова «в случаях, установленных подпунктами 1, 2, 3 пункта 2 статьи 18 Закона Рязанской области от 17.10.2007 № 136-ОЗ                           «О муниципальной службе в Рязанской области», а также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в) в пункте 4 статьи 7 слова «вышедшим на пенсию» заменить словами «вышедшим на трудовую пенсию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г) статью 8 дополнить пунктом 4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 Лицам, имеющим право на пенсию за выслугу лет в соответствии с настоящим Положением и на иное дополнительное пенсионное обеспечение (пенсию за выслугу лет, ежемесячную доплату к пенсии либо иные ежемесячные выплаты, связанные с замещением государственной должности Российской Федерации, должности федеральной государственной гражданск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) в соответствии с законодательством Российской Федерации, субъектов Российской Федерации, муниципальными правовыми актами, назначается либо пенсия за выслугу лет в соответствии с настоящим Положением, либо иное дополнительное пенсионное обеспечение по их выбору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д) пункт 1 статьи 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«1. Пенсия за выслугу лет назначается по заявлению (по форме согласно приложению 1 к настоящему Положению) лица, имеющего право на пенсию за выслугу лет, руководителю соответствующего органа местного самоуправления, в котором лицо замещало муниципальную должность или должность муниципальной службы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е) дополнить статью 9 пунктом 1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«1.1. Перечень документов, необходимых для назначения пенсии за выслугу л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>1) копия документа об освобождении от муниципальной должности, должности муниципальной службы или должности, не относящейся к муниципальной службе в органе местного самоуправления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2) копия пенсионного удостоверения или справка о сроках и размере назначенной пенси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3) копия трудовой книжки и иные документы, подтверждающие стаж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4) справка кадровой службы о стаже работы на муниципальной должности (службе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5) справка об окладе месячного денежного содержания (месячном окладе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Документы, предусмотренные подпунктами 2, 3 настоящего пункта предоставляются лицом, имеющим право на пенсию за выслугу лет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ж) в пункте 3 статьи 9 слова «в пункте 1.1 настоящего Положения» заменить словами «в пункте 1.1 настоящей стать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з) статью 10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lang w:eastAsia="ru-RU"/>
        </w:rPr>
        <w:t>«</w:t>
      </w:r>
      <w:r>
        <w:rPr>
          <w:szCs w:val="28"/>
          <w:lang w:eastAsia="ru-RU"/>
        </w:rPr>
        <w:t>Статья 10. Приостановление, прекращение и возобновление пенсии за выслугу лет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Пенсия за выслугу лет прекращается в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) перехода с трудовой пенсии по старости (инвалидности), назначенной в соответствии с Федеральным </w:t>
      </w:r>
      <w:hyperlink r:id="rId8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«О трудовых пенсиях в Российской Федерации», на пенсию, назначенную в соответствии с </w:t>
      </w:r>
      <w:hyperlink r:id="rId9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прекращения выплаты трудовой пенсии по инвалидности (за исключением случаев перехода с трудовой пенсии по инвалидности на трудовую пенсию по старости)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азначения в соответствии с законодательством Российской Федерации, субъектов Российской Федерации, муниципальными правовыми актами пенсии за выслугу лет, ежемесячной доплаты к пенсии, иных ежемесячных выплат, связанных с замещением государственной должности Российской Федерации, должности федеральной государственной гражданск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утраты лицом права на назначенную ему пенсию за выслугу лет (при обнаружении обстоятельств или документов, опровергающих достоверность сведений, представленных в подтверждение права на указанную пенсию за выслугу лет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Пенсия за выслугу лет приостанавливается в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возобновления замещения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 либо выборной муниципальной должности, должности, не относящейся к должности муниципальной службы в органе местного самоуправления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возобновления трудовой деятельности лицом, пенсия за выслугу лет которому назначена в связи с установлением инвалид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Лицо, получающее пенсию за выслугу лет, обязано безотлагательно извещать в 5-дневный срок отдел дополнительных мер социальной поддержки и социальной помощи администрации города Рязани о наступлении обстоятельств, влекущих за собой приостановление или прекращение пенсии за выслугу лет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Приостановление либо прекращение пенсии за выслугу лет осуществляется с месяца, следующего за месяцем, в котором возникли перечисленные обстоятельства. В случае прекращения обстоятельств, повлекших за собой приостановление либо прекращение выплаты, пенсия за выслугу лет возобновляется с момента возникновения права на нее, но не ранее дня подачи заявления со всеми необходимыми документам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Суммы назначенной пенсии за выслугу лет, не полученные своевременно, выплачиваются за прошлое время, но не более чем за три года перед обращением за ее получ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уммы пенсии за выслугу лет, не полученные своевременно по вине органов, назначающих и выплачивающих ее, выплачиваются за прошлое время без ограничения каким-либо сроком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уммы пенсии за выслугу лет, причитающиеся и не полученные в связи со смертью получателя, выплачиваются только членам семьи умершего либо другим гражданам или юридическим лицам, производящим похороны.»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rFonts w:ascii="Times New Roman" w:hAnsi="Times New Roman" w:cs="Arial"/>
          <w:sz w:val="28"/>
          <w:szCs w:val="28"/>
          <w:lang w:eastAsia="zxx"/>
        </w:rPr>
      </w:pPr>
      <w:r>
        <w:rPr>
          <w:rFonts w:cs="Arial"/>
          <w:sz w:val="28"/>
          <w:szCs w:val="28"/>
          <w:lang w:eastAsia="zxx"/>
        </w:rPr>
      </w:r>
    </w:p>
    <w:p>
      <w:pPr>
        <w:pStyle w:val="ConsPlusNormal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«Интернет».</w:t>
      </w:r>
    </w:p>
    <w:p>
      <w:pPr>
        <w:pStyle w:val="Style18"/>
        <w:suppressAutoHyphens w:val="true"/>
        <w:ind w:left="142" w:right="28" w:hanging="0"/>
        <w:rPr>
          <w:sz w:val="28"/>
          <w:szCs w:val="24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4. Контроль за исполнением настоящего решения </w:t>
      </w:r>
      <w:r>
        <w:rPr>
          <w:sz w:val="28"/>
          <w:szCs w:val="28"/>
        </w:rPr>
        <w:t>возложить на комитет по бюджету, налогам и инвестициям Рязанской городской Думы (Барулин А.Н.).</w:t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EE4C263CDBC77B32F9F04913FBE222ACDC9AF8DC809C2AD21CC792D69XB1AG" TargetMode="External"/><Relationship Id="rId6" Type="http://schemas.openxmlformats.org/officeDocument/2006/relationships/hyperlink" Target="consultantplus://offline/ref=DEE4C263CDBC77B32F9F1A9C29D27C20CFC3F489C40EC0FD7C9322703EB32C0AXE10G" TargetMode="External"/><Relationship Id="rId7" Type="http://schemas.openxmlformats.org/officeDocument/2006/relationships/hyperlink" Target="consultantplus://offline/ref=DEE4C263CDBC77B32F9F1A9C29D27C20CFC3F489CC0AC9FA7C9D7F7A36EA2008E7X812G" TargetMode="External"/><Relationship Id="rId8" Type="http://schemas.openxmlformats.org/officeDocument/2006/relationships/hyperlink" Target="consultantplus://offline/ref=93C0BF287D61A31908C40F89F0045F364C88A3C17D8BE53BA08187E1CD7BN5I" TargetMode="External"/><Relationship Id="rId9" Type="http://schemas.openxmlformats.org/officeDocument/2006/relationships/hyperlink" Target="consultantplus://offline/ref=93C0BF287D61A31908C40F89F0045F364C8AACC77987E53BA08187E1CD7BN5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4:00Z</dcterms:created>
  <dc:creator>AlexP</dc:creator>
  <dc:description/>
  <cp:keywords/>
  <dc:language>en-US</dc:language>
  <cp:lastModifiedBy>Сергей</cp:lastModifiedBy>
  <cp:lastPrinted>2013-07-19T16:08:00Z</cp:lastPrinted>
  <dcterms:modified xsi:type="dcterms:W3CDTF">2013-09-08T17:44:00Z</dcterms:modified>
  <cp:revision>6</cp:revision>
  <dc:subject/>
  <dc:title>ПРИЛОЖЕНИЕ №3</dc:title>
</cp:coreProperties>
</file>