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 ию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3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ложение об учете, </w:t>
        <w:tab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ценке, хранении брошенных вещей и находок</w:t>
        <w:tab/>
        <w:br/>
        <w:t>на территории города Рязани, а также обращении</w:t>
        <w:tab/>
        <w:br/>
        <w:t>их в муниципальную собственность, утвержденное</w:t>
        <w:tab/>
        <w:br/>
        <w:t>решением Рязанской городской Думы от 28.06.2012 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29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ab/>
      </w:r>
    </w:p>
    <w:p>
      <w:pPr>
        <w:pStyle w:val="Style19"/>
        <w:spacing w:before="280" w:after="0"/>
        <w:ind w:firstLine="53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Style19"/>
        <w:spacing w:before="280" w:after="0"/>
        <w:ind w:firstLine="556"/>
        <w:jc w:val="both"/>
        <w:rPr/>
      </w:pPr>
      <w:r>
        <w:rPr>
          <w:sz w:val="28"/>
          <w:szCs w:val="28"/>
        </w:rPr>
        <w:t>1. Внести в Положение об учете, оценке, хранении брошенных вещей и находок на территории города Рязани, а также обращении их в муниципальную собственность, утвержденное решением Рязанской городской Думы от 28.06.2012 № 22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зменение, заменив в пункте 2.1 слова «управлением контроля и административно-технического надзора аппарата администрации города Рязани» словами «управлением административно-технического контроля администрации города Рязани».</w:t>
        <w:tab/>
        <w:br/>
        <w:t xml:space="preserve">        2. Настоящее решение вступает в силу на следующий день после дня его официального опубликования.</w:t>
        <w:tab/>
        <w:br/>
        <w:t xml:space="preserve">        3. Разместить настоящее решение на официальном сайте Рязанской городской Думы в сети Интернет.</w:t>
        <w:tab/>
        <w:br/>
        <w:t xml:space="preserve">        4. Контроль за исполнением настоящего решения возложить на комитет по муниципальной собственности и экологии Рязанской городской Думы           (Варгин В.М.).</w:t>
      </w:r>
    </w:p>
    <w:p>
      <w:pPr>
        <w:pStyle w:val="Style19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57:00Z</dcterms:created>
  <dc:creator>AlexP</dc:creator>
  <dc:description/>
  <cp:keywords/>
  <dc:language>en-US</dc:language>
  <cp:lastModifiedBy>Сергей</cp:lastModifiedBy>
  <cp:lastPrinted>2013-07-19T09:51:00Z</cp:lastPrinted>
  <dcterms:modified xsi:type="dcterms:W3CDTF">2013-09-09T05:07:00Z</dcterms:modified>
  <cp:revision>4</cp:revision>
  <dc:subject/>
  <dc:title>ПРИЛОЖЕНИЕ №3</dc:title>
</cp:coreProperties>
</file>