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130" cy="1035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от « 12» октября  2010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497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1134" w:top="1456" w:footer="1134" w:bottom="1456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бюджет города Рязани на 2010 год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rPr/>
      </w:pPr>
      <w:r>
        <w:rPr>
          <w:b/>
          <w:szCs w:val="28"/>
        </w:rPr>
        <w:t>городской Думы от 10.12.2009 № 643-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>Рассмотрев обращение и.о. главы администрации города Рязани                        (от 08.10.2010 № 9-1067), 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Cs w:val="28"/>
          <w:lang w:val="en-US"/>
        </w:rPr>
        <w:t>I</w:t>
      </w:r>
      <w:r>
        <w:rPr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Cs w:val="28"/>
        </w:rPr>
        <w:t xml:space="preserve">                         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>1. Внести в бюджет города Рязани на 2010 год, утвержденный решением Рязанской городской Думы от 10.12.2009 № 643-</w:t>
      </w:r>
      <w:r>
        <w:rPr>
          <w:szCs w:val="28"/>
          <w:lang w:val="en-US"/>
        </w:rPr>
        <w:t>I</w:t>
      </w:r>
      <w:r>
        <w:rPr>
          <w:szCs w:val="28"/>
        </w:rPr>
        <w:t xml:space="preserve"> «Об утверждении бюджета города Рязани на 2010 год»,  следующие изменения и допол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1. Статью 1 «Основные характеристики бюджета города Рязани на 2010 год» изложить в следующей редакции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rPr>
          <w:szCs w:val="28"/>
        </w:rPr>
      </w:pPr>
      <w:r>
        <w:rPr>
          <w:szCs w:val="28"/>
        </w:rPr>
        <w:t>«Статья 1. Основные характеристики бюджета города Рязани на 2010 год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Утвердить основные характеристики бюджета города Рязани (далее - бюджет города) на 2010 год: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- прогнозируемый общий объем доходов бюджета города в сумме 5186094,4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- общий объем расходов бюджета города в сумме 5590012,2 тыс. рублей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- прогнозируемый дефицит бюджета города в сумме 403917,8 тыс. рублей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 В статью 12 «Муниципальный долг» внести следующие изменения: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1. В пункте 1 цифру «900000» заменить цифрой «1210000»;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>
          <w:szCs w:val="28"/>
        </w:rPr>
      </w:pPr>
      <w:r>
        <w:rPr>
          <w:szCs w:val="28"/>
        </w:rPr>
        <w:t>1.2.2. В пункте 4 цифру «50000» заменить цифрой «410000»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 xml:space="preserve">1.3. В Приложении № 1 к бюджету города Рязани на 2010 год «Прогнозируемые доходы бюджета города Рязани на 2010 год» изменения изложить в редакции согласно </w:t>
      </w:r>
      <w:r>
        <w:rPr>
          <w:bCs/>
          <w:szCs w:val="28"/>
        </w:rPr>
        <w:t>Приложению № 1 к настоящему решению.</w:t>
      </w:r>
    </w:p>
    <w:p>
      <w:pPr>
        <w:pStyle w:val="TextBody"/>
        <w:tabs>
          <w:tab w:val="clear" w:pos="708"/>
          <w:tab w:val="left" w:pos="0" w:leader="none"/>
        </w:tabs>
        <w:ind w:left="0" w:right="57" w:firstLine="851"/>
        <w:jc w:val="both"/>
        <w:rPr/>
      </w:pPr>
      <w:r>
        <w:rPr>
          <w:szCs w:val="28"/>
        </w:rPr>
        <w:t xml:space="preserve">1.4. </w:t>
      </w:r>
      <w:r>
        <w:rPr>
          <w:bCs/>
          <w:szCs w:val="28"/>
        </w:rPr>
        <w:t xml:space="preserve">В Приложении № 4 </w:t>
      </w:r>
      <w:r>
        <w:rPr>
          <w:szCs w:val="28"/>
        </w:rPr>
        <w:t xml:space="preserve">к бюджету города Рязани на 2010 год «Распределение расходов бюджета города Рязани на 2010 год по разделам                    и подразделам классификации расходов бюджетов» </w:t>
      </w:r>
      <w:r>
        <w:rPr>
          <w:bCs/>
          <w:szCs w:val="28"/>
        </w:rPr>
        <w:t>изменения изложить                        в редакции согласно Приложению № 2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5. В Приложении № 5 к бюджету города Рязани на 2010 год  «Ведомственная структура расходов бюджета города Рязани на 2010 год                     по разделам, подразделам, целевым статьям и видам расходов классификации расходов бюджетов» изменения изложить в редакции согласно Приложению № 3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6. В Приложении № 8 к бюджету города Рязани на 2010 год «Источники внутреннего финансирования дефицита бюджета города Рязани в 2010 году» изменения изложить в редакции согласно Приложению № 4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7. В Приложении № 9 к бюджету города Рязани на 2010 год «Программа муниципальных внутренних заимствований муниципального образования – город Рязань на 2010 год» изменения изложить в редакции согласно Приложению № 5                              к настоящему решению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1.8. Приложение № 10 к бюджету города Рязани на 2010 год «Программа муниципальных гарантий муниципального образования – город Рязань на 2010 год» изложить в новой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TextBody"/>
        <w:ind w:left="0" w:right="57" w:firstLine="851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   по бюджету, налогам и инвестициям (Барулин А.Н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 Рязанской городской Думы                                        Ф.И. Провоторов</w:t>
      </w:r>
    </w:p>
    <w:sectPr>
      <w:type w:val="continuous"/>
      <w:pgSz w:w="11906" w:h="16838"/>
      <w:pgMar w:left="1418" w:right="567" w:gutter="0" w:header="1134" w:top="1456" w:footer="1134" w:bottom="14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before="240" w:after="120"/>
      <w:outlineLvl w:val="0"/>
    </w:pPr>
    <w:rPr>
      <w:rFonts w:ascii="Arial" w:hAnsi="Arial" w:eastAsia="Lucida Sans Unicode" w:cs="Tahoma"/>
      <w:b/>
      <w:bCs/>
      <w:color w:val="000000"/>
      <w:sz w:val="32"/>
      <w:szCs w:val="3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12:00Z</dcterms:created>
  <dc:creator>AlexP</dc:creator>
  <dc:description/>
  <dc:language>en-US</dc:language>
  <cp:lastModifiedBy>Филина</cp:lastModifiedBy>
  <cp:lastPrinted>2010-10-12T11:53:00Z</cp:lastPrinted>
  <dcterms:modified xsi:type="dcterms:W3CDTF">2010-10-12T07:53:00Z</dcterms:modified>
  <cp:revision>5</cp:revision>
  <dc:subject/>
  <dc:title>ПРИЛОЖЕНИЕ №3</dc:title>
</cp:coreProperties>
</file>