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1864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11864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11864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предпринимательства, потребительского рынка и наружной реклам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ременных сооружения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Рязани,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твержденное</w:t>
      </w:r>
      <w:r>
        <w:rPr>
          <w:b/>
          <w:sz w:val="28"/>
          <w:szCs w:val="28"/>
        </w:rPr>
        <w:t xml:space="preserve"> реш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7.2009 № 450-I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                                (от ___ _________ 2013 года  № ______)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временных сооружениях на территории города Рязани, утвержденное</w:t>
      </w:r>
      <w:r>
        <w:rPr>
          <w:sz w:val="28"/>
          <w:szCs w:val="28"/>
        </w:rPr>
        <w:t xml:space="preserve"> решением Рязанской городской Думы от 09.07.2009                № 450-I  (далее – Положение),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пункте 1.1 слова «</w:t>
      </w:r>
      <w:r>
        <w:rPr>
          <w:rFonts w:cs="Times New Roman" w:ascii="Times New Roman" w:hAnsi="Times New Roman"/>
          <w:sz w:val="28"/>
          <w:szCs w:val="28"/>
        </w:rPr>
        <w:t>Правилами обеспечения благоустройства, чистоты и порядка в городе Рязани, утвержденными решением Рязанского городского Совета от 22.01.2004 № 781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Правилами благоустройства территории муниципального образования – город Рязань, утвержденными решением Рязанской городской Думы от 24.05.2012 № 174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таблице пункта 1.4 строки ВС-3, ВС-4, ВС-5, ВС-7, ВС-8, ВС-9 исключить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абзац первый пункта 2.3 после слов «временных сооружений» дополнить словами «(кроме шлагбаумов)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абзац третий пункта 2.3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на территориях образовательных учреждений и дошкольных образовательных учреждений;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абзац девятый пункта 2.3 после слов «трубопроводов» дополнить словами «, газопроводов (в случае отсутствия </w:t>
      </w:r>
      <w:r>
        <w:rPr>
          <w:rFonts w:cs="Times New Roman" w:ascii="Times New Roman" w:hAnsi="Times New Roman"/>
          <w:sz w:val="28"/>
          <w:szCs w:val="28"/>
        </w:rPr>
        <w:t>согласований с организациями и предприятиями, собственниками инженерных сетей и сооружений, либо организациями, осуществляющими их эксплуатацию)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ункты 2.5, 2.6, 2.8 исключить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3.1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раво на размещение временных сооружений на имуществе, находящемся во владении, пользовании, распоряжении муниципального образования – город Рязань, предоставляется по результатам торгов или рассмотрения заявлений на основании договора на размещение и эксплуатацию временного сооружения, а на имуществе, находящемся в собственности или во владении и (или) пользовании физических и юридических лиц, - в уведомительном порядке с согласия собственника такого имущества.</w:t>
      </w:r>
    </w:p>
    <w:p>
      <w:pPr>
        <w:pStyle w:val="ConsPlusNormal"/>
        <w:bidi w:val="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азмещение временного сооружения на основании договора на размещение и эксплуатацию временного сооружения предоставляется по результатам торгов на срок 5 лет, по результатам рассмотрения заявлений - на срок 11 месяцев. Право на размещение временного сооружения в уведомительном порядке предоставляется на срок, установленный собственником имущества, в соответствии с заключенным договором.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ункт 3.1.1 пункта 3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1. По результатам торгов размещ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-1, кроме сезонных кафе в пределах территории, прилегающей к объектам недвижимости, в которых расположены принадлежащие заявителям предприятия общественного п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-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орги на право заключения договора на размещение и эксплуатацию временного сооружения проводятся в форме аукциона в порядке, определяемом администрацией города Рязани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дания постановления администрации города Рязани о согласовании места размещения временного сооружения победитель торгов обращается в администрацию города Рязани с заявлением по форме, утвержденной постановлением администрации города Ряза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размещение и эксплуатацию временного сооружения, заключенный по результатам торгов (прилагается заявителем по собственной инициати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ектная документация временного сооружения, </w:t>
      </w:r>
      <w:r>
        <w:rPr>
          <w:spacing w:val="-6"/>
          <w:sz w:val="28"/>
          <w:szCs w:val="28"/>
        </w:rPr>
        <w:t>согласованная с организациями и предприятиями, собственниками инженерных сетей и сооружений, либо организациями, осуществляющими их эксплуатацию</w:t>
      </w:r>
      <w:r>
        <w:rPr>
          <w:sz w:val="28"/>
          <w:szCs w:val="28"/>
        </w:rPr>
        <w:t xml:space="preserve"> (в составе проектной документации разрабатывается паспорт временного сооружения, определяющий основные объемно-планировочны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ные и конструктивные решения, внешний вид фасадов, их рекламно-художественное оформление).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2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временных сооружений, требующих подводки инженерных коммуникаций, разрабатываются проектной организацией в соответствии с действующим законодательством.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подпункт 3.1.2 пункта 3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2. По результатам рассмотрения заявления размещ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-1 - сезонные кафе в пределах территории, прилегающей к объектам недвижимости, в которых расположены принадлежащие заявителям предприятия общественного п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-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-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размещении временных сооружений, обращаются в администрацию города Рязани с заявлением по форме, утвержденной постановлением администрации города Ря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eastAsia="zxx" w:bidi="zxx"/>
        </w:rPr>
        <w:t>- данные о заявителе – физическом лице</w:t>
      </w:r>
      <w:r>
        <w:rPr>
          <w:sz w:val="28"/>
          <w:szCs w:val="28"/>
        </w:rPr>
        <w:t xml:space="preserve"> (копия документа, удостоверяющего личность заявителя, являющегося физическим лицо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структурным подразделением администрации города Рязани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 </w:t>
      </w:r>
      <w:r>
        <w:rPr>
          <w:color w:val="000000"/>
          <w:sz w:val="28"/>
          <w:szCs w:val="28"/>
        </w:rPr>
        <w:t>в случае, если они не были представлены заявителем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редполагаемого места размещения временного сооружения в виде топосъемки  М 1:5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, фиксирующая расположение предполагаемого места размещения временного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ВС-1 в пределах территории, прилегающей к объектам недвижимости, в которых расположены принадлежащие заявителям предприятия общественного питания - копии правоустанавливающих документов  на указанные объекты недвижимости, в случае, если право на объекты недвижимости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тсутствии задолженности по неналоговым платежам 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е за размещение и эксплуатацию временного сооружения</w:t>
      </w:r>
      <w:r>
        <w:rPr>
          <w:sz w:val="28"/>
          <w:szCs w:val="28"/>
        </w:rPr>
        <w:t xml:space="preserve"> в бюджет города Рязани. Данные сведения запрашиваются уполномоченным структурным подразделением администрации города Рязани в структурном подразделении администрации города Рязани, осуществляющем функции администратора неналогов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-  проектная документация временного сооружения (кроме ВС-2), согласованная с    организациями      и     предприятиями,     </w:t>
      </w:r>
      <w:r>
        <w:rPr>
          <w:color w:val="000000"/>
          <w:spacing w:val="-6"/>
          <w:sz w:val="28"/>
          <w:szCs w:val="28"/>
        </w:rPr>
        <w:t xml:space="preserve">собственниками     инженерных  сетей  и </w:t>
      </w:r>
    </w:p>
    <w:p>
      <w:pPr>
        <w:pStyle w:val="Normal"/>
        <w:autoSpaceDE w:val="false"/>
        <w:ind w:firstLine="54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сооружений, либо организациями, осуществляющими их эксплуатацию.</w:t>
      </w:r>
      <w:r>
        <w:rPr>
          <w:spacing w:val="-6"/>
          <w:sz w:val="28"/>
          <w:szCs w:val="28"/>
        </w:rPr>
        <w:t xml:space="preserve"> В составе проектной документации разрабатывается генеральный план, паспорт временного сооружения, определяющий основные объемно-планировочные, архитектурные и конструктивные решения, внешний вид фасадов, их рекламно-художественное оформ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временных сооружений, требующих подводки инженерных коммуникаций, разрабатываются проектной организацией в соответствии с действующим законодательством.</w:t>
      </w:r>
    </w:p>
    <w:p>
      <w:pPr>
        <w:pStyle w:val="Normal"/>
        <w:autoSpaceDE w:val="false"/>
        <w:ind w:firstLine="58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размещения ВС-2 к заявлению, кроме указанных документов прилаг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пия документа, подтверждающего право на получение автотранспортного средства на льготной основе (для граждан, указанных в абзаце втором пункта 2.4 настоящего Положения);</w:t>
      </w:r>
    </w:p>
    <w:p>
      <w:pPr>
        <w:pStyle w:val="Normal"/>
        <w:autoSpaceDE w:val="false"/>
        <w:ind w:firstLine="70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окумент, подтверждающий право на дополнительные меры социальной поддержки (для граждан, указанных в абзаце третьем пункта 2.4 настоящего Положения). Данный документ направляется структурным подразделением администрации города Рязани, ответственным за организацию работы по предоставлению дополнительных мер социальной поддержки и социальной помощи для отдельных категорий граждан, установленных решениями представительного органа города Рязани, в уполномоченное структурное подразделение администрации города Рязани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пия справки учреждения медико-социальной экспертизы, подтверждающей факт установления инвалидности (для граждан, указанных в абзаце четвертом пункта 2.4 настоящего Положения).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0) в абзаце первом  подпункта 3.1.3 пункта 3.1 слова «(ВС-4 может быть размещено только на имуществе, находящемся в собственности у заявителя)» исключить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1) абзац пятый подпункта 3.1.3 пункта 3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«- </w:t>
      </w:r>
      <w:r>
        <w:rPr>
          <w:spacing w:val="-6"/>
          <w:sz w:val="28"/>
          <w:szCs w:val="28"/>
          <w:lang w:eastAsia="zxx" w:bidi="zxx"/>
        </w:rPr>
        <w:t>данные о заявителе – физическом лице</w:t>
      </w:r>
      <w:r>
        <w:rPr>
          <w:spacing w:val="-6"/>
          <w:sz w:val="28"/>
          <w:szCs w:val="28"/>
        </w:rPr>
        <w:t xml:space="preserve"> (копия документа, удостоверяющего личность заявителя, являющегося физически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-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структурным подразделением администрации города Рязани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, </w:t>
      </w:r>
      <w:r>
        <w:rPr>
          <w:color w:val="000000"/>
          <w:spacing w:val="-6"/>
          <w:sz w:val="28"/>
          <w:szCs w:val="28"/>
        </w:rPr>
        <w:t>в случае если они не были представлены заявителем по собственной инициативе;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2) абзац одиннадцатый подпункта 3.1.3 пункта 3.1 исключить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3) в подпункте 3.5.7 пункта 3.5 слово «Предоставление» заменить словом «Наличие»;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4)</w:t>
        <w:tab/>
        <w:t>пункт 3.5 дополнить подпунктами 3.5.8, 3.5.9 следующего содержа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«3.5.8. Наличие задолженности по неналоговым платежам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е за размещение и эксплуатацию временного сооружени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 бюджет города Рязани, в соответствии с ранее заключенными договор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5.9. Отсутствие ВС-1 в схеме размещения нестационарных торговых объектов на территории  муниципального образования — городской округ город Рязань.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5) в пункте 8.1 слово «аренды» исключить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6) абзац третий пункта 8.2 изложить в следующей редакции:</w:t>
      </w:r>
    </w:p>
    <w:p>
      <w:pPr>
        <w:pStyle w:val="ConsPlusNormal"/>
        <w:bidi w:val="0"/>
        <w:ind w:left="0" w:right="0" w:firstLine="63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«- Правилами благоустройства территории муниципального образования - город Рязань, утвержденными решением Рязанской городской Думы  от 24.05.2012 № 174-I;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</w:tabs>
        <w:bidi w:val="0"/>
        <w:ind w:left="0" w:right="0" w:firstLine="73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</w:tabs>
        <w:bidi w:val="0"/>
        <w:ind w:left="0" w:right="0" w:firstLine="73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</w:tabs>
        <w:bidi w:val="0"/>
        <w:ind w:left="0" w:right="0" w:firstLine="73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Контроль за исполнением настоящего решения возложить на комитет по муниципальной собственности и экологии (В.М.Варгин) и комитет по вопросам малого и среднего предпринимательства (И.Н.Зеленков)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Cs/>
          <w:spacing w:val="-6"/>
          <w:sz w:val="20"/>
          <w:szCs w:val="20"/>
        </w:rPr>
      </w:pPr>
      <w:r>
        <w:rPr>
          <w:rFonts w:cs="Times New Roman"/>
          <w:bCs/>
          <w:spacing w:val="-6"/>
          <w:sz w:val="20"/>
          <w:szCs w:val="20"/>
        </w:rPr>
      </w:r>
    </w:p>
    <w:p>
      <w:pPr>
        <w:pStyle w:val="Normal"/>
        <w:ind w:firstLine="7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язанской городск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И.Максим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главы администрации города Рязан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В.Горячк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ой городской Думы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Рязанской городской Ду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ой городской Думы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Пос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В.Сапу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Паш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567" w:gutter="0" w:header="0" w:top="168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1864" w:leader="none"/>
      </w:tabs>
      <w:ind w:left="4678" w:right="0" w:hanging="0"/>
      <w:jc w:val="both"/>
    </w:pPr>
    <w:rPr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56:00Z</dcterms:created>
  <dc:creator>LarisaR</dc:creator>
  <dc:description/>
  <cp:keywords/>
  <dc:language>en-US</dc:language>
  <cp:lastModifiedBy>IrinaH</cp:lastModifiedBy>
  <cp:lastPrinted>2013-08-06T11:04:00Z</cp:lastPrinted>
  <dcterms:modified xsi:type="dcterms:W3CDTF">2013-08-23T08:23:00Z</dcterms:modified>
  <cp:revision>4</cp:revision>
  <dc:subject/>
  <dc:title>РЯЗАНСКАЯ ГОРОДСКАЯ ДУМА</dc:title>
</cp:coreProperties>
</file>