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р-н Семчин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 16 сентября 2013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-н Семчино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земельного участка, расположенного по адресу: г. Рязань, р-н Семчино, с зоны застройки много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время проведения публичных слушаний –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16 сентября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-н Семчино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редставление информации о завершении публичных слушаний в комитет по муниципальной собственности и экологии Рязанской городской Думы в срок до 26 октября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-н Семчин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9:00Z</dcterms:created>
  <dc:creator>Шлегель В.П.</dc:creator>
  <dc:description/>
  <cp:keywords/>
  <dc:language>en-US</dc:language>
  <cp:lastModifiedBy>IrinaH</cp:lastModifiedBy>
  <cp:lastPrinted>2013-01-24T16:07:00Z</cp:lastPrinted>
  <dcterms:modified xsi:type="dcterms:W3CDTF">2013-08-15T09:19:00Z</dcterms:modified>
  <cp:revision>11</cp:revision>
  <dc:subject/>
  <dc:title> </dc:title>
</cp:coreProperties>
</file>