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у с Региональной обществе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 «Еврейский общинный культу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язанской области «Хесед-Тшува»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Рассмотрев обращение главы администрации города Рязани                                  от 08.08.2013 № 9-1487, в соответствии с Федеральным законом от 06.10.2003                 № 131-ФЗ «Об общих принципах организации местного самоуправления в Российской Федерации», пунктом 13.1 части 1 статьи 19 Федерального закона      от 26.07.2006 № 135-ФЗ «О защите конкуренции»,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</w:t>
      </w:r>
      <w:r>
        <w:rPr>
          <w:b w:val="false"/>
          <w:bCs w:val="false"/>
          <w:sz w:val="28"/>
          <w:szCs w:val="28"/>
        </w:rPr>
        <w:t xml:space="preserve">учитывая решение Управления Федеральной антимонопольной службы по Рязанской области о даче согласия на предоставление Региональной общественной организации «Еврейский общинный культурный центр Рязанской области «Хесед-Тшува» муниципальной преференции (письмо                    от 22.08.2013 № 2315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b w:val="false"/>
          <w:bCs w:val="false"/>
          <w:spacing w:val="30"/>
          <w:sz w:val="28"/>
          <w:szCs w:val="28"/>
        </w:rPr>
        <w:t>р е ш и л 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 Установить Региональной общественной организации «Еврейский общинный культурный центр Рязанской области «Хесед-Тшува» арендную плату за пользование нежилым помещением общей площадью 86,8 кв. м,              этаж 1, расположенным по адресу: г. Рязань, ул. Братиславская, 9, менее суммы, указанной в отчете независимого оценщика об оценке объекта оценки, в размер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(Пять тысяч) рублей 00 копеек без учета налога (НДС) в месяц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   (В.М. Варгин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Л.И. Максимова</w:t>
      </w:r>
    </w:p>
    <w:sectPr>
      <w:type w:val="nextPage"/>
      <w:pgSz w:w="11906" w:h="16838"/>
      <w:pgMar w:left="1701" w:right="567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3:00Z</dcterms:created>
  <dc:creator>User</dc:creator>
  <dc:description/>
  <dc:language>en-US</dc:language>
  <cp:lastModifiedBy>ViktorV</cp:lastModifiedBy>
  <cp:lastPrinted>2013-07-25T15:17:00Z</cp:lastPrinted>
  <dcterms:modified xsi:type="dcterms:W3CDTF">2013-08-08T07:44:00Z</dcterms:modified>
  <cp:revision>21</cp:revision>
  <dc:subject/>
  <dc:title> </dc:title>
</cp:coreProperties>
</file>